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 xml:space="preserve">[REPORT OF ACTION TAKEN IN CLOSED SESSION </w:t>
      </w:r>
    </w:p>
    <w:p>
      <w:pPr>
        <w:pStyle w:val="PlainText"/>
        <w:spacing w:lineRule="exact" w:line="480"/>
        <w:jc w:val="center"/>
        <w:rPr>
          <w:rFonts w:ascii="Courier New" w:hAnsi="Courier New" w:cs="Courier New"/>
          <w:b/>
          <w:b/>
        </w:rPr>
      </w:pPr>
      <w:r>
        <w:rPr>
          <w:rFonts w:cs="Courier New" w:ascii="Courier New" w:hAnsi="Courier New"/>
          <w:b/>
        </w:rPr>
        <w:t>ON DECEMBER 5, 2006, BEGINS ON PAGE 158.]</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BOARD OF SUPERVISORS IS NOW IN SESSION. AND I ASK EVERYONE TO RISE FOR THE INVOCATION AND THE PLEDGE OF ALLEGIANCE. THE INVOCATION WILL BE LED BY DEACON MANUEL CHAVEZ FROM THE SAINT ANTHONY'S CATHOLIC CHURCH IN SAN GABRIEL AND THE PLEDGE OF ALLEGIANCE WILL BE LED BY THOMAS HANSON, COMMANDER, CHAPTER 134 OF THE SAN FERNANDO VALLEY MILITARY ORDER OF THE WORLD WARS. DEACON CHAVEZ?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CON MANUEL CHAVEZ:</w:t>
      </w:r>
      <w:r>
        <w:rPr>
          <w:rFonts w:cs="Courier New" w:ascii="Courier New" w:hAnsi="Courier New"/>
        </w:rPr>
        <w:t xml:space="preserve"> GOOD MORNING, EVERYBODY. BUENOS DIAZ. (SPEAKING SPA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PRETER:</w:t>
      </w:r>
      <w:r>
        <w:rPr>
          <w:rFonts w:cs="Courier New" w:ascii="Courier New" w:hAnsi="Courier New"/>
        </w:rPr>
        <w:t xml:space="preserve"> BEFORE WE BEGIN, I WOULD LIKE TO THANK THE SUPERVISORS, ESPECIALLY SUPERVISOR MOLINA, FOR THIS INVITATION. BLESS GOD FOR THE UNIVERSE, FOR ALL THE BLESSINGS HE HAS GIVEN US AND FOR FILLING OUR HEARTS WITH JOY. GRACIOUSLY GOD FOR GIVING US ________________ STATES TO TO WORK IN HARMONY AND PEACE, TAKES CARE OF OUR CREATION, GIVE US THE PEACE, THE SENIORITY DON'T COME FROM ARMS BUT FROM RESPECT, THAT OUR STRENGTH NOT BE VIOLENCE BUT LOVE, THAT OUR RICHNESS NOT BE MONEY, BUT SHARING, THAT OUR PATH NOT BE AMBITION, BUT JUSTICE. THAT OUR VICTORY NOT BE VENGEANCE BUT FORGIVENESS. DISARMED AND CONFIDENT, WE WANT TO DEFEND THE DIGNITY OF CREATION, SHARING TODAY AND ALWAYS THE BREAD OF SOLIDARITY AND PEACE. CAN GOD BLESS US AND TAKE CARE OF US-- CAN GOD-- AND TO HAVE MERCY ON ALL OF US. AND TO SHOW HIS MERCY AND GIVE US PEA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CON MANUEL CHAVEZ:</w:t>
      </w:r>
      <w:r>
        <w:rPr>
          <w:rFonts w:cs="Courier New" w:ascii="Courier New" w:hAnsi="Courier New"/>
        </w:rPr>
        <w:t xml:space="preserve">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HOMAS E. HANSON:</w:t>
      </w:r>
      <w:r>
        <w:rPr>
          <w:rFonts w:cs="Courier New" w:ascii="Courier New" w:hAnsi="Courier New"/>
        </w:rPr>
        <w:t xml:space="preserve"> FACE THE FLAG, PLACE YOUR RIGHT HAND OVER YOUR HEART AND JOIN ME IN THE PLEDGE OF ALLEGIANCE. [ PLEDGE OF ALLEGIANC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MR. CHAIRMAN. IT'S MY PLEASURE THIS MORNING TO MAKE A PRESENTATION OF A CERTIFICATE OF APPRECIATION... (SPEAKING SPANISH)... TO DEACON MANUEL CHAVEZ. DEACON MANUEL CHAVEZ SERVES AT SAINT ANTHONY'S CATHOLIC CHURCH IN SAN GABRIEL, SERVING THE COMMUNITIES OF SAN GABRIEL, SOUTH SAN GABRIEL AND ROSEMEAD. HIS MANY DUTIES INCLUDE COUNSELING, ASSISTING WITH BAPTISM, VIGILS AND OTHER CEREMONIES AND HE'S INVOLVED IN THE CHURCH'S MINISTRY FOR THE HOMELESS AS WELL. DEACON CHAVEZ IS CURRENTLY CONTINUING HIS THEOLOGY STUDIES AT THE INTERNATIONAL INSTITUTE OF TRIBUNAL STUDIES. HE RESIDES IN ROSEMEAD AND IS MARRIED WITH THREE CHILDREN AND ONE GRANDCHILD. WE WANT TO THANK HIM TODAY. (SPEAKING SPANIS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ALSO WISH TO THANK OUR TRANSLATOR. THANK YOU SO VERY MUCH. WE APPRECIAT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OM HANSON IS THE COMMANDER OF THE MILITARY ORDER OF WORLD WARS, CHAPTER 134 IN THE SAN FERNANDO VALLEY, SERVED IN THE UNITED STATES ARMY AS A SERGEANT FIRST CLASS BETWEEN 1948 AND 1952 WITH THE 29TH INFANTRY REGIMENT AND SERVED IN KOREA. HE'S A CORPORATE EXECUTIVE WITH PACIFIC AIR TRANSPORTATION AND IS A GRADUATE OF SANTA MONICA CITY COLLEG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MR. ANTONOVICH. OKAY. THIS IS THE FIRST MEETING OF THE CHANGING OF THE GUARD AND BEFORE WE PROCEED WITH THE BUSINESS OF THE BOARD, I WANT TO ASK-- CALL ON MR. ANTONOVICH FOR SOME REMARKS, IF YOU'RE READY, 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MR. CHAIRMAN. IT'S A PLEASURE TO WELCOME YOU ONCE AGAIN TO SERVE AS THE CHAIR OF THE BOARD OF SUPERVISORS FOR THE YEAR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2006 HAS BEEN A VERY-- VERY PRODUCTIVE YEAR AND I WAS PLEASED WITH MANY OF THE ACCOMPLISHMENTS THAT WE WERE ABLE TO ACCOMPLISH. WE WERE ABLE TO OPEN A NEW SHERIFF'S ACADEMY IN THE ANTELOPE VALLEY, SO WE HAVE NOW THREE VENUES. WE HAVE THE ONE IN WHITTIER, THE ONE AT COLLEGE OF THE CANYONS IN THE SANTA CLARITA VALLEY AND NOW WE HAVE ONE IN THE ANTELOPE VALLEY AND WE HAVE FIVE CONCURRENT ACADEMIES IN PLACE TODAY, MEETING OUR APPROVAL OF THE 1,000 NEW DEPUTIES AND 58 LAW ENFORCEMENT TECHNICIANS TO ENHANCE PATROLS IN THE UNINCORPORATED COMMUNITIES. WE INCREASED JAIL CAPACITY BY OVER 3,000 BEDS, RELOCATED FEMALE INMATES FROM TWIN TOWERS TO THE NEWLY REOPENED CENTURY REGIONAL DETENTION CENTER, ADDED 50 DISTRICT ATTORNEYS TO PROSECUTE CRIME. WE COMPLETED A SUCCESSFUL PILOT PROJECT WITH IMMIGRATION AND CUSTOMS TO IDENTIFY AND REMOVE ILLEGAL CRIMINAL ALIENS IN OUR JAIL AND APPROVED NEARLY $30 MILLION TO RESTRUCTURE AND IMPROVE THE SAFETY AND SECURITY OF OUR PROBATION CAMPS AND HALLS. UNDER THE REFORMS THAT TOOK PLACE IN THE DEPARTMENT OF CHILDREN AND FAMILY SERVICES WITH DR. DAVID SANDERS, WHO HAS NOW MOVED ON, WE WELCOME PATRICIA PLOEHN AS THE NEW DIRECTOR, WE HAVE FINALIZED NEARLY 2,000 ADOPTIONS AND EXPANDED SERVICES TO FOSTER YOUTH. WE ARE VERY PLEASED TO ENSURE THAT PERMANENCY THROUGH ADOPTIONS FOR LEGAL GUARDIANSHIPS OR MENTORSHIPS FOR 380 OLDER FOSTER YOUTH AND OTHER SERVICES FOR FOSTER YOUTH AS A RESULT OF PRESIDENT BUSH'S APPROVAL OF THE TITLE 4-E WAIVER WHICH ALLOWED THE DEPARTMENT TO SPEND $360 MILLION FOR EXPANDING THESE PERMANENCY PARTNERS PROGRAM. WE HIRED NEW WORKERS TO VISIT AND INSPECT NEARLY 900 STATE LICENSED FOSTER HOMES TO ENSURE THAT CHILDREN ARE LIVING IN SAFE AND HEALTHY ENVIRONMENTS AND SECURED $1.5 MILLION FOR THE HOMELESS TRADITIONAL AGE YOUTH HOUSING. WE ALSO MOVED FORWARD IN SETTLING A VERY SUCCESSFUL LAWSUIT AGAINST THE CITY OF LOS ANGELES THAT LIMITED THE GROWTH OF LAX AND ALLOCATED FUNDS TO EXPAND AND PROVIDE REGIONAL AIRPORT SERVICES TO ONTARIO AND PALMDALE AIRPORTS. TO ENSURE WITH THE PREPAREDNESS OF THIS COUNTY AND REGION, WE HAD 12 WORKSHOPS TO DEAL WITH BIOCHEMICAL TERRORISM, EARTHQUAKE PREPAREDNESS, FIRE DISASTERS AND RIOTS UTILIZING OUR PUBLIC/PRIVATE PARTNERS IN THE MEDICAL FIELD AND OTHER AGENCIES IN THIS COUNTY AND I WAS VERY PLEASED THAT WE WERE ABLE TO APPOINT IN MY CAREER THE MOST EFFICIENT, EFFECTIVE DIRECTOR OF HEALTH WHEN WE REPLACED THE FAILED DIRECTOR WITH DR. CHERNOF. HIS LEADERSHIP HAS PROVIDED US WITH THE ABILITY TO TRANSFORM KING/DREW MEDICAL CENTER INTO HARBOR M.L.K. METROCARE. WE AUTHORIZED CONSTRUCTION FOR A NEW MULTI-SERVICE HEALTH CENTER FOR THE ANTELOPE VALLEY AND A NEW EMERGENCY ROOM AND T.B. UNIT FOR OLIVE VIEW HOSPITAL. WE FUNDED EXPANSIONS AT HARBOR-U.C.L.A., RANCHO LOS AMIGOS AND MONROVIA HEALTH CLINIC. WE ESTABLISHED A PUBLIC/PRIVATE PARTNERSHIP WITH THE SHRINER'S HOSPITAL TO CONSTRUCT A NEW HOSPITAL ON THE CAMPUS OF L.A.C./U.S.C. MEDICAL CENTER TO SERVE CHILDREN AND I WOULD SAY THAT THE SHRINER'S PROVIDE FREE SERVICE TO YOUNG CHILDREN. WE CONDUCTED PUBLIC EDUCATION RESEARCH IN CITIES AND COMMUNITIES THROUGHOUT THE COUNTY ON THE WEST NILE VIRUS. WE ALSO DIRECTED COUNTY DEPARTMENTS TO OPEN DEDICATED PUBLIC COOLING CENTERS TO SERVE THE ELDERLY AND INFIRM DURING SEVERE HEAT WAVES. WE SUCCESSFULLY ENACTED A VETERANS INTERNSHIP PROGRAM FOR RECENTLY RETURNING ARMED FORCES PERSONNEL AND HOSTED THE NINTH ANNUAL REMEMBERING OUR VETERANS EVENT AT ARCADIA COUNTY PARK. WE WERE ABLE TO EXPAND AFTER-SCHOOL PROGRAMS AT COUNTY PARKS AND ALLOCATED ADDITIONAL FUNDS FOR NEW PARK PROGRAMS, OPEN SPACE PROJECTS AND TRAIL EXPANSION EFFORTS FOR EQUESTRIANS AND HIKERS. WE WERE ABLE TO HOPE FIVE NEW LIBRARIES ACROSS THE COUNTY AND EXPANDED HOURS, UPGRADES AND SAFETY IMPROVEMENTS FOR OUR COUNTY LIBRARIES AND BOOK MOBILES. THE COUNTY CODE ENFORCEMENT UNIT AND NUISANCE ABATEMENT TEAMS ARE IMPROVING PUBLIC SAFETY AND THE QUALITY OF LIFE. WE CONTINUED OUR CRIME AND SAFETY PROGRAM ACTIVITIES FOR SECTION 8 HOUSING, INCLUDING CRIMINAL BACKGROUND AND CREDIT CHECKS FOR 2,000 APPLICANTS, 70 FRAUD INVESTIGATIONS WHICH RESULTED IN APPROXIMATELY $100,000 IN REPAYMENT SETTLEMENT AGREEMENTS AND INITIATED THE HOUSING AUTHORITY TOLL FREE HOTLINE AT 877-881-7233. WE WORKED TO RELIEVE CONGESTION AND AIR POLLUTION BY PASSING A COUNTY ORDINANCE TO PROHIBIT DELIVERIES DURING PEAK HOURS AND ENCOURAGED OUR 88 CITIES TO ADOPT SIMILAR ORDINANCES AND WE ALSO HAD THE AIR QUALITY MANAGEMENT DISTRICT ADOPT A SIMILAR ORDINANCE. WE CERTIFIED AND CREATED A JOINT POWERS AGREEMENT WITH SAN BERNARDINO COUNTY TO ACCELERATE THE CONSTRUCTION OF THE HIGH DESERT CORRIDOR BETWEEN PALMDALE AND VICTORVILLE AND WE ALSO ENCOURAGED OUR CITIES TO IMPLEMENT STRATEGIES TO REDUCE CONGESTION THROUGH SYNCHRONIZATION SIGNALS AND CREATING REVERSE FLOW LINES AND LEFT TURN AND RIGHT TURN ARROWS FOR TURNING. WE IMPROVED MUNICIPAL SERVICES FOR THE UNINCORPORATED AREAS BY INITIATING FUNDING FOR A UNINCORPORATED AREA DEPARTMENTAL LIAISONS TO ADDRESS SPECIFIC NEEDS AND WE INCREASED THE EFFECTIVENESS OF ANIMAL CARE AND CONTROL BY ENACTING A MANDATORY SPAY/NEUTER, MICROCHIPPING PROGRAM FOR DOGS TO REDUCE PET OVERPOPULATION. WE HIRED 20 NEW ANIMAL CARE AND CONTROL OFFICERS. PROGRAMS FOR THE HOMELESS AND MENTALLY ILL: I WAS VERY DISAPPOINTED THAT THE STATE LEGISLATURE FAILED TO RESOLVE THE PROBLEMS OF HOMELESSNESS, MENTALLY ILL THROUGH CHANGES IN STATE LAW WHICH WOULD REQUIRE MENTAL HEALTH TREATMENT AND DRUG AND ALCOHOL ABUSE REHABILITATION BUT WE WERE ABLE TO FINANCE A PILOT PROGRAM TO INCREASE TRANSITIONAL TREATMENT SERVICES FOR HOMELESS, MENTALLY ILL, RELEASED FROM HOSPITALS, JAILS OR COURTS AND PROVIDE NEW MENTAL HEALTHCARE BEDS FOR THE HOMELESS MENTALLY ILL. IN THE FIFTH DISTRICT, WE FUNDED NEW SHERIFF'S STATIONS FOR PALMDALE AND SAN DIMAS, FOR THE ANTELOPE AND SAN GABRIEL VALLEYS, ACQUIRED ROSEMEAD BOULEVARD FROM THE STATE OF CALIFORNIA AND DEDICATED $20 MILLION FOR ITS AESTHETIC AND PUBLIC SAFETY IMPROVEMENTS AND UNDERGROUNDING OF UTILITIES, IMPROVED PLANS FOR AN AQUATIC CENTER AT CASTAIC SPORTS COMPLEX, BUILT A NEW GYMNASIUM AT WILMA ALTA PARK AND A COMMUNITY BUILDING, WHICH WE OPENED A MONTH AGO, AND A NEW GYMNASIUM FOR STEVENSON SORENSON PARK IN LAKE LOS ANGELES, EXPANDED EQUESTRIAN AND HIKING TRAILS IN THE SANTA CLARITA, SAN GABRIEL, ANTELOPE AND SAN FERNANDO VALLEYS, EXPANDED LIBRARY HOURS TO SIX DAYS A WEEK IN ALL FIFTH DISTRICT LIBRARIES AND FINALIZED PLANS TO BUILD NEW LIBRARIES IN ACTON AND LA CRESCENTA. OUR PET ADOPTION PROGRAM HAS NOW FOUND HOMES FOR OVER 600 ANIMALS SINCE WE INITIATED IT AND, TO COMMEMORATE PATRIOT'S DAY ON SEPTEMBER 11TH, WE UNVEILED THE GEORGE LANE PARK MEMORIAL WALL TO PAY TRIBUTE TO THE MEN AND WOMEN IN OUR ARMED SERVICES, OUR FIREFIGHTERS AND LAW ENFORCEMENT OFFICERS. WE PROVIDED FUNDING FOR PUBLIC/PRIVATE PARTNERSHIPS, INCLUDING THE PASADENA UNION STATION, CATHOLIC CHARITIES LANCASTER SHELTER AND ST. JOSEPH'S MANOR TO SUCCESSFULLY INCORPORATE THE COMMUNITY IN OUR $80 MILLION EFFORTS TO REDUCE HOMELESSNESS AND HOSTING NEXT WEEK OUR ANNUAL PARTY AT MAGIC MOUNTAIN FOR FOSTER CHILDREN AND ANNUAL FUNDRAISER FOR FOSTER CHILDREN, ALL FOR THE LOVE OF KIDS AND ANNUAL FOSTER YOUTH JOB FAIR. SO I ESPECIALLY WANT TO COMMEND THE STRONG AND EFFECTIVE MEMBERS OF OUR COUNTY WORK FORCE WHO PERFORMED IN A PROFESSIONAL MANNER AND WHO HAVE GONE THE EXTRA MILE PROTECTING PUBLIC SAFETY AND IN HELPING A CHILD FIND A LOVING HOME OR HELPING A TAXPAYER CORRECT A BUREAUCRATIC ERROR. WE WANT TO THANK THE MEMBERS OF THE BOARD OF SUPERVISORS FOR THIS PAST YEAR AND OUR CHIEF ADMINISTRATIVE OFFICER, DAVID JANSSEN, AND THE OTHER MEN AND WOMEN IN OUR DEPARTMENT FOR THIS YEAR. SO THANK YOU VERY MUCH,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MIK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S FOR A GREAT JOB AS PRESIDING OFFICER OF THE BOARD FOR THE LAST YEAR. IT WAS A VERY TUMULTUOUS AND DIFFICULT, CHALLENGING YEAR AND THERE WERE A LOT OF ACCOMPLISHMENTS THAT THE BOARD ACHIEVED DURING THAT PERIOD OF TIME THANKS TO YOUR SKILLED LEADERSHIP. I'LL JUST MAKE A COUPLE OF OPENING, BRIEF REMARKS BECAUSE IT'S EXPECTED. IT'S NOT REALLY MY STYLE, BUT I DO WANT TO GO VERY BRIEFLY, FIRST OF ALL, I WANT TO ACKNOWLEDGE AND WE'LL HAVE AN OPPORTUNITY NEXT MONTH TO DO THAT IN MORE DETAIL BUT ACKNOWLEDGE THE DECADE OF SERVICE OF OUR COUNTY ADMINISTRATIVE OFFICER, DAVID JANSSEN, WHO HAS BEEN AN INCREDIBLE, INCREDIBLE ADMINISTRATOR AND PARTNER TO THIS BOARD OVER THE LAST 10 OR 11 YEARS IN RUNNING ONE OF THE MOST COMPLICATED GOVERNMENTS THAT I COULD IMAGINE ANYWHERE IN THE WORLD, THE COUNTY OF LOS ANGELES. YOUR SERVICE HAS BEEN EXEMPLARY AND IT'S AN UNDERSTATEMENT TO SAY THAT YOU WILL BE SORELY MISSED. I SINCERELY HOPE WE CAN FIND SOMEBODY WHO CAN FIT INTO HALF THE SIZE OF YOUR SHOES AND WE LOOK FORWARD TO WORKING WITH YOU IN WHATEVER CAPACITY YOU HAVE IN THE YEARS AHEAD. SECONDLY, WE ARE-- THE GOOD NEWS IS THAT THIS COUNTY, OVER THE LAST 10, 12 YEARS, SINCE 1995 WHEN WE WERE ON THE BRINK OF FISCAL DEMISE, REALLY TURNED THIS COUNTY AROUND, ITS FISCAL FORTUNES AROUND. TODAY, THE COUNTY IS IN THE BEST FISCAL CONDITION THAT IT'S BEEN IN PROBABLY SINCE PROP 13. I WASN'T HERE BETWEEN 1978 AND 1994 BUT I WATCHED FROM DOWN THE STREET AND I DON'T THINK THIS COUNTY HAS BEEN IN AS STABLE, WITH ALL OF ITS PROBLEMS, WITH AS STABLE A FUNDING-- STREAM-- REVENUE STREAM AND FISCAL CONDITION AS IT'S BEEN IN THE LAST COUPLE OF YEARS AND IT'S NOT AN ACCIDENT. IT'S A TRIBUTE TO THIS BOARD HOLDING THE LINE, LIVING WITHIN ITS MEANS, NOT SUCCUMBING TO EVERY DEMAND MADE BY EVERY INTEREST GROUP BUT, AT THE END OF THE DAY, LOOKING BACK, I THINK IT'S VERY CLEAR THAT WE HAVE TREATED OUR EMPLOYEES FAIRLY. SOMETIMES IT WAS MORE DIFFICULT AND SOMETIMES WE WERE ABLE TO BE MORE GENEROUS BUT, ON THE WHOLE, IT'S FAIR AND YOU CAN'T RUN AN ORGANIZATION IF YOU DON'T TREAT YOUR EMPLOYEES WITH RESPECT AND THAT MEANS BOTH VERBALLY AND FINANCIALLY, AND IT'S VERY IMPORTANT THAT WE KEEP THAT IN MIND. I THINK THIS BOARD HAS TENDED TO THE NEEDS OF OUR EMPLOYEES AND BEEN IN A POSITION TO DO THAT BECAUSE OF ITS BASIC PHILOSOPHY OF LIVING WITHIN ITS MEANS. OUR RESERVES ARE AS HEALTHY AS WE COULD EXPECT A COUNTY OF THIS SIZE TO BE AT THIS PARTICULAR TIME. WE HAVE DODGED MANY BULLETS WITH RESPECT TO HEALTHCARE FINANCING AND OTHER THINGS BECAUSE WE HAVE SET ASIDE SUFFICIENT RESOURCES TO DEAL WITH RAINY DAYS AND WE'VE HAD PLENTY OF THOSE. SO I THINK OUR BOND RATINGS ARE AS HIGH AS THEY'VE BEEN IN YEARS, ALMOST AS HIGH AS A LOCAL GOVERNMENT, CERTAINLY A COUNTY GOVERNMENT CAN EXPECT TO GET. SO THE BOARD AND MR. JANSSEN AND HIS STAFF AND THE REST OF THE COUNTY STAFF WHICH HAS IMPLEMENTED OUR VISION, IS TO BE COMMENDED FOR PUTTING US IN THAT POSITION. NOT EVERY COUNTY CAN SAY THAT. IN FACT, MANY OF THE COUNTIES OF THIS STATE, THE BIG ONES ESPECIALLY, ARE HAVING MUCH MORE DIFFICULTY AND CITIES ARE HAVING MUCH MORE DIFFICULTY BECAUSE THEY WERE NOT AS CAREFUL AS THIS COUNTY HAS BEEN. THE HEALTH DEPARTMENT CONTINUES TO BE A CHALLENGE AND I THINK IT'S SOMETHING WE NEED TO CONTINUE TO WATCH, NOT JUST THE KING/DREW SITUATION, WHICH I THINK IS WELL ON ITS WAY, HOPEFULLY, TO A RESOLUTION. AS MR. ANTONOVICH STATED EARLIER, I THINK WE ALL SHARE THAT VIEW IN THE GREAT JOB THAT DR. CHERNOF IS DOING BUT WE HAVE OTHER ISSUES IN THE HEALTH DEPARTMENT, AGAIN, HEALTHCARE FINANCE, REGULATORY ISSUES PENDING BEFORE THE FEDERAL GOVERNMENT AND HEALTHCARE POLICY CHANGES BEING PROPOSED AT THE STATE GOVERNMENT, SOMETHING WE NEED TO WATCH VERY CAREFULLY. AND, WITH THE NEW MAJORITY AND A SPEAKER OF THE HOUSE OF REPRESENTATIVES FROM OUR STATE, HOPEFULLY, WE CAN HAVE A LITTLE MORE INFLUENCE OVER WHAT HAPPENS ON HEALTHCARE FINANCE AND HEALTHCARE POLICY IN GENERAL IN WASHINGTON THAN WE'VE HAD IN THE LAST FEW YEARS AND GIVE US SOME BREATHING ROOM WHEN IT COMES TO HEALTHCARE, AND, AT THE STATE LEVEL, I THINK OUR PARTNERSHIP WITH THE LEGISLATURE HAS TO BE VERY HIGH ON OUR PRIORITY LIST. TOM BRADLEY ONCE SAID THAT THE TWO MOST IMPORTANT SISTER CITIES TO LOS ANGELES WERE WASHINGTON AND SACRAMENTO AND I THINK HE WAS ABSOLUTELY CORRECT IN THAT REGARD AND IT CERTAINLY APPLIES TO US NOW. I WAS SORRY THAT WE LOST DAVID SANDERS. WE MADE A GREAT EFFORT TO KEEP HIM HERE. IT'S ONE OF THE GREAT LOSSES I THINK THAT WE'VE SUFFERED SINCE I'VE BEEN IN GOVERNMENT. HE WAS A TREMENDOUS-- HE TURNED THE CHILD WELFARE DEPARTMENT, CHILDREN AND FAMILY SERVICES DEPARTMENT AROUND, SET IT ON THE RIGHT COURSE. TRISH PLOEHN IS FOLLOWING IN HIS FOOTSTEPS AND WE ONLY HOPE THAT SHE WILL DO HALF OF WHAT DAVID SANDERS DID AND MAYBE SHE'LL DO MORE BUT WHAT HAS BEEN DONE IN THAT DEPARTMENT OVER THE LAST THREE, FOUR YEARS IS NOTHING SHORT OF REMARKABLE. THE NUMBER OF KIDS IN OUR SYSTEM HAVE BEEN CUT BY MORE THAN HALF AND WE'RE ON THE ROAD TO DO A SIMILAR CUT BY EVEN ANOTHER HALF IN THE MONTHS AND YEARS AHEAD, GIVING OUR CHILDREN WHO, THROUGH NO FAULT OF THEIR OWN, FIND THEMSELVES ON THE MARGINS, GIVING THEM SOME STABILITY AND SOME HOPE IN LIFE. SO WE LOOK FORWARD TO WORKING WITH TRISH AND HAVE BEEN WORKING WITH HER SINCE SHE'S BEEN ON BOARD. PROBATION AND JUVENILE JUSTICE IS MAYBE THE ACHILLES HEEL THAT THIS COUNTY FACES RIGHT NOW, AND I HOPE WE ALL APPRECIATE THAT AND HOW SERIOUS IT IS. LACK OF EDUCATION THAT WE'RE PROVIDING THE KIDS IN OUR JUVENILE JUSTICE SYSTEM, THE LACK OF MENTAL HEALTH SERVICES WE'RE GIVING TO THE KIDS IN THE JUVENILE JUSTICE SYSTEM AND THE LACK OF OVERALL QUALITY OF REHABILITATION THAT WE'RE GIVING TO THE KIDS IN THE JUVENILE JUSTICE SYSTEM HAS BROUGHT THE UNITED STATES JUSTICE DEPARTMENT TO THE VERGE OF SUING THIS COUNTY AND WE'VE GOT TO GET OUR ARMS AROUND THIS PROBLEM. THIS IS A SERIOUS PROBLEM AND IT'S ONE THAT WE CANNOT AVOID AND THERE WILL BE A LOT MORE TO SAY ABOUT THAT IN THE WEEKS AHEAD. IT'S AN URGENCY, IT'S AN EMERGENCY, FRANKLY, AND WE'VE GOT TO DEAL WITH IT. IF WE DON'T DEAL WITH IT, SOMEBODY ELSE WILL DEAL WITH IT FOR US. I THINK WE'D PREFER TO DEAL WITH IT ON OUR OWN TERMS AND WE SHOULD. THE INFRASTRUCTURE BONDS WHICH PASSED THIS PAST NOVEMBER OFFER THIS COUNTY A TREMENDOUS OPPORTUNITY ON TRANSPORTATION AT THE M.T.A. WE ALL SERVE AT THE M.T.A. UNDER THE ABLE LEADERSHIP OF SUPERVISOR MOLINA, WHO NOW CHAIRS THE M.T.A. BOARD. WE HAVE OPPORTUNITIES TO IMPROVE PUBLIC TRANSPORTATION, HIGHWAYS AND OTHER ASPECTS OF TRANSPORTATION IN A WAY WE HAVE NOT BEEN ABLE TO THINK ABOUT FOR YEARS AND I HOPE WE DO IT INTELLIGENTLY AND ON THE MERITS AND I THINK THAT'S EVERYBODY'S INTENT. HOUSING IS AN OPPORTUNITY THAT WE HAVE AS A RESULT OF THE PASSAGE OF THE MEASURES IN NOVEMBER. CLEAN WATER AND RESOURCE PROTECTION, THANKS TO PROPOSITION 84, OFFERS THIS COUNTY AN OPPORTUNITY TO DO-- TO TAKE A QUANTUM LEAP FORWARD FROM WHERE WE'VE BEEN AND WE'VE DONE A LOT SINCE THE PASSAGE OF PROPOSITION "A" IN 1992 AND THE SECOND PROP "A" IN '96, PROP 12, 13, 50, AND 40, VARIOUS PROPOSITIONS, WE'VE MADE A TREMENDOUS INROAD INTO RESOURCE PROTECTION AND PARK PROVISION IN THIS COUNTY. THERE'S A MOTION ON TODAY'S AGENDA BY MR. ANTONOVICH, AND I WILL PROPOSE AN AMENDMENT TO IT SLIGHTLY TO SPECIFY IT BUT IT'S THE RIGHT WAY TO GO. THIS COUNTY HAS GOT TO GET ON QUICKLY IN SACRAMENTO AND DEAL WITH THE OPPORTUNITIES ON THESE INFRASTRUCTURE BONDS BECAUSE LEGISLATION IS ALREADY IN THE HOPPER IN THAT REGARD. WE'RE GOING TO HAVE AN ISSUE ON THE COASTLINE OF LOS ANGELES COUNTY FROM THE ORANGE COUNTY LINE TO THE VENTURA COUNTY LINE DEALING WITH STORM WATER RUNOFF, PROTECTING THE SANTA MONICA BAY AND THE PACIFIC COAST THAT ABUTS OUR COUNTY. IT'S AN ISSUE WE ARE FACING BOTH FROM A REGULATORY POINT OF VIEW, FROM THE STATE AND REGIONAL WATER QUALITY BOARD AND FROM COMMON SENSE AND FROM OUR CONSTITUENTS WHO WANT THIS PRECIOUS RESOURCE THAT WE HAVE ON OUR COAST, THE PACIFIC OCEAN, TO BE CLEAN AND NOT POLLUTED, TO BE HEALTHY AND NOT A THREAT TO PEOPLE'S HEALTH. IN THE NEXT TWO YEARS, I KNOW THE DEPARTMENT OF PUBLIC WORKS IS WORKING CAREFULLY, ASSIDUOUSLY ON THIS. WE NEED TO FIND A STABLE, SECURE SOURCE OF REVENUE TO DEAL WITH THE STORM WATER RUNOFF PROBLEMS THAT ARE POLLUTING OUR OCEAN. OTHER CITIES ARE DOING IT ON THEIR OWN. THE CITY OF L.A. PASSED A BOND, THE CITY OF SANTA MONICA JUST PASSED A TAX THIS PAST MONTH. WE'RE GOING TO HAVE TO DO SOMETHING BECAUSE OUR ROLE IN THE PACIFIC COAST OF LOS ANGELES COUNTY IS PROBABLY AS BIG AS ANY OTHER JURISDICTION'S ROLE. HOMELESS. THE BOARD THIS LAST YEAR DID A HISTORIC THING IN SETTING ASIDE OVER $100 MILLION TO DEAL WITH HOMELESS. NOW THE CHALLENGE IS TO PUT THAT MONEY TO USE. IT IS ALMOST SIX MONTHS SINCE WE APPROVED THAT OR ABOUT SIX MONTHS SINCE WE APPROVED THAT, AND WE HAVE BARELY BEGUN TO SPEND THAT MONEY. IT'S NOT FOR LACK OF TRYING BUT THE COMMUNITIES OF LOS ANGELES COUNTY NEED TO OWN UP TO THEIR RESPONSIBILITY. ALL OF US ARE RESPONSIBLE FOR DEALING WITH THIS VERY SEVERE HUMAN CRISIS THAT WE HAVE ON THE STREETS OF L.A. COUNTY. AND, IN PARTNERSHIP WITH THE CITY AND OTHER CITIES, THE CITY OF LOS ANGELES AND OTHER CITIES, WE CAN MAKE A BIG DIFFERENCE. AND THE LAST THING IS-- I WANTED TO JUST SAY IS, AT SOME POINT, THIS COUNTY'S GOING TO HAVE TO DEAL WITH ITS GOVERNANCE. I FEEL STRONGLY ABOUT THAT. I KNOW THAT THE ODDS OF IT GETTING A CONSENSUS ON THE BOARD IS PROBABLY ABOUT AS SLIM AS THE ODDS THAT U.C.L.A. WAS GOING TO BEAT U.S.C. THE OTHER DAY BUT-- BUT WE DID AND ONE NEVER KNOWS WHEN LIGHTNING WILL STRIKE AND WE HAVE GOT TO DEAL WITH GOVERNANCE. TO RUN A COUNTY, AN ORGANIZATION THIS BIG WITH A COMMITTEE OF FIVE PEOPLE, IT'S NO FAULT OF ANYBODY HERE. WE ARE ELECTED TO THIS STRUCTURE THAT WAS PROVIDED FOR BY THE STATE CITY CONSTITUTION AND THE CITY CHARTER BUT TO VET EVERY SINGLE ADMINISTRATIVE DECISION THROUGH FIVE PEOPLE MEANS THAT THINGS JUST DON'T GET DONE IN A TIMELY WAY AND IT'S A BACKWARDS WAY OF DOING BUSINESS AND SOMEHOW WE'VE GOT TO DEAL WITH IT, WHETHER IT'S AN ELECTED EXECUTIVE OR SOME OTHER STRUCTURE THAT ALLOWS US TO DO SOMETHING MORE-- TO RESPOND TO PROBLEMS MORE QUICKLY AND IN A TIMELY WAY. IT'S A CHALLENGE THAT WE HAVE AND WE OWE IT TO OUR CONSTITUENTS TO TRY TO DEAL WITH THAT. WITH THAT, I THANK THE BOARD MEMBERS FOR THEIR COOPERATION AHEAD OF TIME AND LOOK FORWARD TO WORKING WITH YOU IN THE YEAR AHEAD. AND, AGAIN, DAVID, THANK YOU FOR MAKING OUR JOB SO MUCH-- SO MUCH EASIER AND SO MUCH MORE PRODUCTIVE. YOU'VE BEEN AN INCREDIBLE GEM FOR THE PEOPLE OF LOS ANGELES COUNTY. THANK YOU. ALL RIGHT.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THAT WAS A BRIEF SPEECH. [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JUST ONE MORE 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JUST-- MY COLLEAGUES KNOW BUT THE PUBLIC DOESN'T, THAT WHENEVER I SAY I'M GOING TO BE BRIEF, STRAP YOURSELVES IN FOR A LONG TALK. ALL RIGHT. THE NEXT ITEM ON THE AGENDA IS THE AGENDA, 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CTUALLY, THE NOMIN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H, I'M SORRY, THE NOMINATION FOR CHAIR PRO TEM. MR. KNABE, YOU'RE RECOGNIZ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R. CHAIRMAN, MEMBERS OF THE BOARD, IT'S MY PRIVILEGE TO PLACE THE NAME IN NOMINATION OF OUR GOOD COLLEAGUE, SUPERVISOR YVONNE BURKE, WHO WE ALL KNOW AND RESPECT. SHE HAS OVER 30 YEARS OF EXPERIENCE AS A DISTINGUISHED PUBLIC SERVANT. SHE HAS BEEN THE PART OF MANY FIRSTS: THE FIRST AFRICAN-AMERICAN WOMAN ELECTED TO THE UNITED STATES CONGRESS IN CALIFORNIA IN 1972, THE FIRST TO CHAIR THIS BOARD OF SUPERVISORS. SHE'S ALSO A PAST CHAIR OF THE L.A. FEDERAL RESERVE BANK AND WAS VICE- CHAIRMAN OF THE VERY SUCCESSFUL 1984 U.S. OLYMPIC ORGANIZING COMMITTEE. HER NEEDS OF HER DISTRICT AS WELL AS HER VISION AND FORESIGHT FOR THE ENTIRE COUNTY OF LOS ANGELES, THE STATE OF CALIFORNIA AND THE NATION ARE TO BE COMMENDED. SO IT'S AN EXTREME HONOR FOR ME IT PLACE THE NAME OF SUPERVISOR BURKE IN THE NAME-- IN NOMINATION FOR THE OFFICE OF CHAIRMAN PRO 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RE THERE ANY OTHER NOMINATIONS? [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THINK THE TOUGHEST FIRST SHE WAS GIVING-- THE FIRST WOMAN TO GIVE BIRTH WHILE A MEMBER OF CONGRESS, IS THA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YEAH,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BUT, OF COURSE, US OLD MEN WOULDN'T KNOW ANYTHING ABOUT THOSE THINGS SO WE-- BUT THERE'S A SECOND AND, WITHOUT OBJECTION, UNANIMOUS VOTE. CONGRATULATIONS,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VERY MUC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WON'T GIVE A SHORT SPEE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 LAUGHTER ] DO YOU WANT TO SAY AN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GREAT. THANK YOU. THA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HE LOOKS FORWARD TO THE DEBATE WITH YOU OVER-- NEVER MI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SACHI, CALL THE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MR. CHAIRMAN, MEMBERS OF THE BOARD. WE WILL BEGIN TODAY'S AGENDA ON PAGE 8, AGENDA FOR THE MEETING OF THE BOARD OF DIRECTORS OF SANITATION DISTRICT NUMBERS 27 AND 35, ITEMS 1 THROUGH 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IS IS ON PAGE 8 AND 9? SUPERVISOR BURKE MOVES, ANTONOVICH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COMMUNITY DEVELOPMENT COMMISSION, ITEMS 1D AND 2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OLINA MOVES, ANTONOVICH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HOUSING AUTHORITY, ITEMS 1H THROUGH 5H. ON ITEM 1H,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GO AHEAD. WE'LL HOL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KAY. ON ITEM 2H, THE EXECUTIVE DIRECTOR OF THE HOUSING AUTHORITY REQUESTS THAT THIS ITEM BE REFERRED BACK TO THE DEPARTMENT. THE REST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MR. ANTONOVICH MOVES, BURK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BOARD OF SUPERVISORS, ITEMS 1 THROUGH 16. ON ITEM NUMBER 2, SUPERVISOR YAROSLAVSKY REQUESTS THAT THIS ITEM BE REFERRED BACK TO HIS OFF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ITHOUT OBJECTION, THAT WILL BE THE OR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3, SUPERVISOR BURKE REQUESTS THAT THIS ITEM BE HELD. ON ITEM NUMBER 5, SUPERVISOR KNABE ABSTAINS FROM VOTING ON HIS APPOINTMENT TO THE BOARD OF DIRECTORS FOR SANITATION DISTRICT NUMBER 9 AND SUPERVISOR ANTONOVICH ABSTAINS FROM VOTING ON HIS APPOINTMENT TO THE BOARD OF DIRECTORS FOR SANITATION DISTRICT NUMBER 17. ON ITEM NUMBER 9, SUPERVISOR ANTONOVICH ABSTAINS FROM VOTING ON HIS REAPPOINTMENT TO THE SOUTH COAST AIR QUALITY MANAGEMENT DISTRICT GOVERNING BOARD. ON ITEM NUMBER 11, SUPERVISOR YAROSLAVSKY REQUESTS THAT THIS ITEM BE HELD. ON ITEM NUMBER 13, THERE'S A REQUEST FROM A MEMBER OF THE PUBLIC TO HOLD THIS ITEM. AND ON ITEM 15, SUPERVISOR BURKE AND SUPERVISOR KNABE REQUEST THAT THIS ITEM BE HELD. THE REMAIN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REMAINDER BEFORE US WITH THE ABSTENTIONS NOTED, I'LL MOVE, MS. MOLINA WILL SECOND.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HIEF ADMINISTRATIVE OFFICER, ITEMS 17 THROUGH 22. ON ITEM 17, THE CHIEF ADMINISTRATIVE OFFICER REQUESTS THAT THIS ITEM BE CONTINUED TWO WEEKS TO DECEMBER 19TH, 2006. ON ITEM 18, WE WILL HOLD THIS MATTER FOR A PUBLIC HEARING. ON ITEM 21, AS INDICATED ON THE SUPPLEMENTAL AGENDA, THE CHIEF ADMINISTRATIVE OFFICER REQUESTS THAT THIS ITEM BE CONTINUED ONE WEEK TO DECEMBER 12TH, 200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M SORRY, WHICH ITEM WA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21. THE REMAINDER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ITEM 21 IS CONTINUED FOR ONE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21 IS ONE WEEK. ITEM 17 IS TWO WEEKS. ITEM 18 WE'LL H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FOR A PUBLIC HEARING.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ITEM 19 AND 20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KNABE MOVES, MOLINA SECONDS. WITHOUT OBJECTION,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I APOLOGIZE, AND ALSO 2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 WILL BE INCLU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KAY. ARTS COMMISSION, ITEM 2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RKE MOVES, MOLINA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HIEF INFORMATION OFFICER, ON ITEM 24, AS INDICATED ON THE SUPPLEMENTAL AGENDA, THE CHIEF INFORMATION OFFICER REQUESTS THAT THIS ITEM BE CONTINUED ONE WEEK TO DECEMBER 12TH, 200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ITHOUT OBJECTION, THAT WILL BE THE OR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HILD SUPPORT SERVICES, ITEM 2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TONOVICH MOVES,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HEALTH SERVICES, ITEMS 26 THROUGH 37. ON ITEM NUMBER 30, WE'LL HOLD THIS FOR A MEMBER OF THE PUBLIC. ON ITEM NUMBER 32, THE DIRECTOR OF HEALTH SERVICES REQUESTS THAT THIS ITEM BE CONTINUED ONE WEEK TO DECEMBER 12TH, 2006. AND, ON ITEM 35, SUPERVISOR YAROSLAVSKY REQUESTS THAT THIS ITEM BE HELD. THE REMAINDER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MOLINA MOVES,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ARKS AND RECREATION, ITEM 3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OLINA MOVES, BURK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UBLIC HEALTH, ITEMS 39 THROUGH 4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KNABE MOVES. BURK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UBLIC LIBRARY, ON ITEM 42, SUPERVISOR YAROSLAVSKY REQUESTS THAT THIS ITEM BE HELD. PUBLIC WORKS, ITEMS 43 THROUGH 71. ON ITEM 58, SUPERVISOR KNABE REQUESTS THAT THIS ITEM BE CONTINUED ONE WEEK TO DECEMBER 12TH, 2006. THE REMAINDER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ITHOUT OBJECTION, ITEM 43 WILL BE CONTINUED ONE WEEK AND THE REMAINDER, ANTONOVICH MOVES,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AIT. 58 WAS CONTINUED ONE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H, 58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5-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T 4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M SORRY. IT'S ITEM 58,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LET'S JUST DO THAT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UBLIC WORKS, ITEMS 43 THROUGH 71, ON ITEM 58, SUPERVISOR KNABE REQUESTS THAT THE ITEM BE CONTINUED ONE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ITHOUT OBJECTION, THAT WILL BE THE ORDER ON 58. AND, ON THE REMAINDER, KNABE MOVES, ANTONOVICH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N WE'LL GO TO PAGE 35, REGISTRAR-RECORDER/COUNTY CLERK, ON ITEM 72, SUPERVISOR YAROSLAVSKY AND MEMBERS OF THE PUBLIC REQUEST THAT THIS ITEM BE HELD. SHERIFF, ITEMS 73 THROUGH 74. ON ITEM 73, SUPERVISOR MOLINA REQUESTS THAT THIS ITEM BE HELD. ITEM 74 IS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OLINA MOVES,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ISCELLANEOUS COMMUNIC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AN I GO BACK TO ITEM 58 FOR A SECOND? DO YOU HAVE ANY OBJECTION IF IT'S TWO WEEKS? BECAUSE I'M NOT GOING TO BE HERE NEXT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WO WEEKS IS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WO WEEKS ON ITEM 5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KAY. WE ARE ON PAGE 36, MISCELLANEOUS COMMUNICATIONS, ITEMS 75 THROUGH 7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MR. ANTONOVICH MOVES, MS. BURK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EPARATE MATTERS, ITEM 80 AND I'LL READ THE SHORT TITLE IN FOR THE RECORD. THIS IS THE TREASURER AND TAX COLLECTOR'S RECOMMENDATION TO ADOPT RESOLUTION AUTHORIZING THE ISSUANCE AND SALE OF BONITA UNIFIED SCHOOL DISTRICT GENERAL OBLIGATION BONDS 2004 ELECTION, SERIES B IN A AGGREGATE PRINCIPAL AMOUNT NOT TO EXCEED $26,360,21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KNABE MOVES, MOLINA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UBLIC HEARING, ON ITEM 81, WE WILL HOLD THIS FOR A PUBLIC HEA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ISCELLANEOUS, ITEM 82, ADDITIONS TO THE AGENDA REQUESTED BY BOARD MEMBERS AND THE CHIEF ADMINISTRATIVE OFFICER WHICH WERE POSTED MORE THAN 72 HOURS IN ADVANCE OF THE MEETING, AS INDICATED ON THE GREEN SUPPLEMENTAL AGENDA. ON ITEM 82, THIS IS A JOINT RECOMMENDATION BETWEEN SUPERVISOR YAROSLAVSKY AND SUPERVISOR KNABE AND ALSO WE'LL HOLD THE ITEM FOR A REPORT. ON 82-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TONOVICH MOVES, I'LL SECOND.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82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TONOVICH MOVES, BURK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82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TONOVICH MOVES, MOLINA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82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TONOVICH MOVES,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 COMPLETES THE READING OF THE AGENDA. BOARD OF SUPERVISORS' SPECIAL ITEMS BEGIN WITH SUPERVISORIAL DISTRICT NUMBER 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D LIKE TO ASK DR. LAKSHMANAN TO JOIN US UP HERE FOR A SPECIAL PRESENTATION. MEMBERS OF THE BOARD, LADIES AND GENTLEMEN-- SHHH. CAN WE HAVE THE CONVERSATION OUTSIDE THE ROOM? THANKS. DR. LAKSHMANAN IS A 29-YEAR VETERAN OF THE LOS ANGELES COUNTY CORONER'S OFFICE AND WAS APPOINTED AS CHIEF MEDICAL EXAMINER AND CORONER FOR LOS ANGELES COUNTY IN 1992 BY THE BOARD OF SUPERVISORS. HE IS A BOARD CERTIFIED PHYSICIAN IN SIX SPECIALTIES, INCLUDING ANATOMIC, CLINICAL AND FORENSIC PATHOLOGY, INTERNAL MEDICINE, INFECTIOUS DISEASE AND GERIATRICS. HE IS ALSO CERTIFIED IN PATHOLOGY BY THE ROYAL COLLEGE OF PHYSICIANS AND SURGEONS OF CANADA. HE'S A CLINICAL PROFESSOR BOTH AT THE U.S.C. KECK SCHOOL OF MEDICINE AND AT U.C.L.A. GEFFEN SCHOOL OF MEDICINE. DURING HIS TENURE, THE DEPARTMENT OF CORONER HAS RESPONDED TO SEVERAL DISASTERS, INCLUDING THE 1992 LOS ANGELES CIVIL DISTURBANCES, 1994 NORTHRIDGE EARTHQUAKE AND HANDLED SEVERAL HIGH PROFILE CASES, NOT TO MENTION THE TENS OF THOUSANDS OF ROUTINE, SO-CALLED ROUTINE CASES. THE OFFICE IS THE ONLY CORONER'S OFFICE FOR LOS ANGELES COUNTY AND SERVES AN AREA OF 5,000 SQUARE MILES, 88 CITIES AND INTERACTS WITH 52 DIFFERENT LAW ENFORCEMENT AGENCIES. THE OFFICE HANDLES ONE-THIRD OF THE DEATHS IN LOS ANGELES COUNTY WITH A STAFF OF 210, WHICH INCLUDES FORENSIC PATHOLOGISTS, INVESTIGATORS, CRIMINALISTS, TOXICOLOGISTS AND VARIOUS OTHER SUPPORT STAFF. THIS YEAR, DR. LAKSHMANAN RECEIVED AN OUTSTANDING SERVICE AWARD FROM THE NATIONAL ASSOCIATION OF MEDICAL EXAMINERS IN RECOGNITION OF HIS SIGNIFICANT CONTRIBUTIONS TO THE ADVANCEMENT OF THE MEDICAL LEGAL INVESTIGATION OF DEATHS IN THE UNITED STATES, A DISTINCT HONOR BY HIS PEERS TO OUR OWN COUNTY CORONER. SO THE BOARD OF SUPERVISORS WANTED TO TAKE THIS OPPORTUNITY, DOCTOR, TO COMMEND YOU FOR ALL YOUR YEARS OF PROFESSIONAL ACCOMPLISHMENTS AND EXTEND YOU SINCERE CONGRATULATIONS ON THIS WELL DESERVED HONOR WITH BEST WISHES FOR CONTINUED SUCCESS AND FULFILLMENT IN ALL OF HIS PERSONAL AND PROFESSIONAL ENDEAVORS AND I WILL JUST SAY, ON A PERSONAL NOTE, IT'S BEEN A PRIVILEGE TO WORK WITH YOU. YOU'VE BEEN AS RESPONSIVE A DEPARTMENT HEAD, ALMOST ALWAYS AT A TIME OF GREAT PAIN THAT PEOPLE HAVE WHEN OUR CONSTITUENTS ARE FACING A DEATH IN THE FAMILY OR SOMETHING OF THAT SORT AND ALWAYS DO IT WITH SUCH GRACE AND REASSURANCE. AND THIS HONOR FOR YOU IS WELL DESERVED AND WE WANTED TO LET YOU KNOW WE CONCUR IN THE HONOR YOU'VE RECEIVED. CONGRATULATION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LAKSHMANAN SATHYAVAGISWARAN:</w:t>
      </w:r>
      <w:r>
        <w:rPr>
          <w:rFonts w:cs="Courier New" w:ascii="Courier New" w:hAnsi="Courier New"/>
        </w:rPr>
        <w:t xml:space="preserve"> I WOULD LIKE TO TAKE THIS OPPORTUNITY TO THANK THE BOARD OF SUPERVISORS, THE CHAIR FOR THIS UNIQUE HONOR. I WOULD LIKE TO THANK THE C.A.O. AND DAVID JANSSEN, MS. HARPER AND HIS STAFF FOR THE TREMENDOUS FINANCIAL SUPPORT THEY'VE GIVEN US ALL THESE YEARS SO THAT THE DEPARTMENT COULD BE FULLY ACCREDITED BY NATIONAL ASSOCIATION OF MEDICAL EXAMINERS, BY THE ACCREDITATION COUNCIL FOR GRADUATE MEDICAL EDUCATION AND OUR LAB IS ALSO ACCREDITED BY THE AMERICAN SOCIETY OF CRIME LAB DIRECTORS. THIS ACCREDITATION, ALL THESE ACCREDITATIONS WOULD NOT BE POSSIBLE WITHOUT THE SUPPORT OF THE ADMINISTRATION OF THE DEPARTMENT OF CORONER, WE HAVE MR.-- DIRECTOR HERNANDEZ, WE HAVE THE CHIEFS OF THE VARIOUS DIVISIONS: MS. AHONIMA, CHIEF HARVEY, MR. MUTO, DR. CHRISTOPHER ROGERS AND MRS. SYLVIA GONZALEZ AND ALL THE STAFF OF THE DEPARTMENT OF CORONER WHO HELPED MAKE OUR DEPARTMENT PUT ON A GREAT CONFERENCE LAST YEAR AND ALSO HELPED US WITH ALL THE ACCREDITATIONS. THANK YOU TO ALL THE MEMBERS OF THE DEPARTMENT AND STAFF. I WOULD BE REMISS IF I DO NOT RECOGNIZE A VERY IMPORTANT PERSON IN MY LIFE WHO HAS BEEN A GREAT SUPPORT TO ME ALL THESE YEARS. SHE'S MY COMFORTER IN SORROW, NURSE IN SICKNESS, COMPANION IN SOLITUDE, MY WIFE, DR. V. J. LAKSHMANAN IS HERE WITH MERE, PEDIATRICIAN PRACTICING IN ARCADIA AND THANK YOU FOR BEING WITH ME ALL THESE YEAR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RE GOING TO DO SOMETHING NEW, I'M TOLD. THIS IS IN LIEU OF THE EMPLOYEE OF THE MONTH. THE POWERS THAT BE HAVE ESTABLISHED A NEW HONOR, WHICH WE'RE VERY EXCITED ABOUT, WHERE WE'RE GOING TO BE-- TODAY, WE'RE GOING TO MARK THE FIRST TIME WE'RE GOING TO DO THE L.A. COUNTY STARS RECIPIENTS. WE'RE GOING TO HONOR L.A. COUNTY STARS, EMPLOYEES OF THE COUNTY WHO HAVE MADE AN EXTRAORDINARY CONTRIBUTION. BUT BEFORE I CALL ON OUR WINNERS, I'D LIKE TO RECOGNIZE THOSE WHO WERE INSTRUMENTAL IN PUTTING THIS PROGRAM TOGETHER. MAY I HAVE THEM PLEASE STAND OR WAVE TO BE RECOGNIZED. THIS EXCITING NEW EMPLOYEE RECOGNITION PROGRAM REPLACES THE EMPLOYEE OF THE MONTH AND REWARDS BOTH TEAMS AND INDIVIDUALS AND PROMOTES THE ORGANIZATIONAL GOALS, CATEGORIES AND SHARED VALUES OF THE COUNTY'S STRATEGIC PLAN AS WELL AS COLLABORATION. BY THE WAY, THE STARS TEAM IS AVAILABLE TO MAKE PRESENTATIONS TO YOUR DEPARTMENTS, SO ANYONE WHO IS LISTENING WITHIN THE SOUND OF MY VOICE IN THE COUNTY DEPARTMENTS, TAKE ADVANTAGE OF THAT OPPORTUNITY AND THAT OFFER. IT'S NOW A PLEASURE FOR ME TO INTRODUCE THE DECEMBER 2006 L.A. COUNTY STARS FOR THE CATEGORY OF SERVICE EXCELLENCE. THESE RECIPIENTS CONTINUE TO PROVIDE THE CITIZENS OF THE COUNTY OF LOS ANGELES WITH EASY ACCESS TO QUALITY INFORMATION AND SERVICES THAT ARE BOTH BENEFICIAL AND RESPONSIVE AND WHOSE PERFORMANCE IS REFLECTIVE OF THE COUNTY'S MISSION STATEMENT AND SHARED VALUES. INDIVIDUAL RECIPIENT IS MR. DAVID DIJKSTRA, WHO HAS BEEN WORKING FOR THE COUNTY OF LOS ANGELES FOR 17 YEARS AND IS CURRENTLY EMPLOYED AS AN ASSISTANT DIVISION CHIEF WITH THE CHIEF ADMINISTRATIVE OFFICE WHERE HE IS ASSIGNED TO THE BUDGET OPERATIONS MANAGEMENT BRANC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ONGRATULATIONS, DAVID. NEXT, THE TEAM RECIPIENT, THE DISPATCH UNIT FROM THE DEPARTMENT OF PUBLIC WORKS INFORMATION TECHNOLOGY DIVISION IS COMPOSED OF MIRIAM MENDOZA, EMMA DE LEON, JACKIE GENTRY, GRACIELLA LARIGETTE, GLENDA MEDLOCK, MARIA MORENO, PAUL SANCHEZ, NICOLE MERCIER, DAK TRUONG AND ERIC GUZMAN. AS THE COMMUNICATIONS HUB FOR THE PUBLIC, 88 CONTRACT CITIES AND MORE THAN 90 PUBLIC WORKS FIELD CREWS, THIS DISPATCH UNIT SERVES ON THE FRONT LINE OF PUBLIC SERVICE FOR A LITANY OF PUBLIC WORKS REQUIREMENTS, SO WE WANTED TO HONOR THEM, CONGRATULATIONS, THANK YOU FOR YOUR GREAT SERVICE TO THE COUNTY.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THAT'S IT FOR ME.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MR. CHAIRMAN, MEMBERS OF THE BOARD. WHAT I'D LIKE TO DO TODAY IS TO TAKE A MOMENT TO HONOR A GROUP OF OUR FALLEN BROTHERS AND SISTERS HERE OF THIS GREAT COUNTY. WHEN DEATH COMES FOR THE FORGOTTEN, MANY OF THE FORGOTTEN HAVE REACHED THEIR FINAL DESTINATION HERE AT THE LOS ANGELES COUNTY CREMATORIUM. FOR 80 YEARS, LOS ANGELES COUNTY HAS NOT ONLY CARED FOR THE INDIGENT MEDICALLY BUT WE'VE ALSO GIVEN THEM A PROPER BURIAL. OVER THE YEARS, MORE THAN 300,000 PEOPLE HAVE BEEN GIVEN CLOSURE IN THEIR LIVES ACKNOWLEDGED BY A SIMPLE CEREMONY AND A BURIAL IN A COMMON GRAVESITE ON THE GROUNDS OF OUR LOS ANGELES COUNTY CREMATORIUM. TOMORROW MORNING, THE COUNTY WILL INTER THE REMAINS OF 1,687 PEOPLE INTO A COMMON GRAVE. 1,687 MEN AND WOMEN WHO ARE OUR BROTHERS AND SISTERS, SONS AND DAUGHTERS OF LOS ANGELES COUNTY. TODAY, WE JUST TAKE A MOMENT TO PAUSE TO HONOR THEM AND THEIR MEMORY AND I WOULD ASK YOU TO PLEASE JOIN ME IN A MOMENT OF SILENCE AND A PRAYER OF REMEMBRANCE. GRACIOUS GOD, TODAY, WE ASK YOU TO WELCOME HOME AND TO COMFORT YOUR CHILDREN, THE SOULS OF THESE 1,687 MEN AND WOMEN. LORD, WE KNOW THE GREATEST COMFORT COMES FROM YOU ALONE. YOU CAN EASE THE BROKEN HEARTED, HEAL THE MOST PAINFUL WOUNDS AND ALSO GIVE HOPE AND JOY UNDER THE HEAVIEST OF SORROWS. OH GRACIOUS GOD, WE ARE REMINDED THE WORDS OF APOSTLE PAUL TO THE CHURCH WHEN HE SAID, "THE LORD COMFORTS US WHEN WE ARE IN NEED SO THAT WE CAN SHARE THE SAME COMFORT WITH OTHERS IN NEED." WE PRAY THAT THESE MEN AND WOMEN WILL EXPERIENCE YOUR COMFORT TODAY. MAY THEIR NOBLE SOULS REST IN PEACE. MAY THEIR MEMORY REMAIN IN THE HEARTS AND MINDS OF THIS BOARD AS A SYMBOL OF OUR SOLEMN DUTY TO THE COUNTY OF LOS ANGELES AND THE UNITED STATES OF AMERICA. AMEN. THANK YOU,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FIRST RECOGNIZE OUR FORMER UNITED STATES ATTORNEY, DEBRA WONG YANG AS THE FIRST ASIAN-AMERICAN WOMAN TO SERVE AS THE UNITED STATES ATTORNEY. IN MAY OF 2002, PRESIDENT GEORGE W. BUSH APPOINTED DEBRA AS THE UNITED STATES ATTORNEY FOR THE CENTRAL DISTRICT OF CALIFORNIA AND SHE LED THE LARGEST U.S. ATTORNEY'S OFFICE OUTSIDE OF WASHINGTON, D.C., WHICH SERVES APPROXIMATELY 18 MILLION PEOPLE LIVING IN THE COUNTIES OF LOS ANGELES, ORANGE, RIVERSIDE, SAN BERNARDINO, VENTURA, SANTA BARBARA AND SAN LUIS OBISPO. THEY EMPLOY APPROXIMATELY 260 ASSISTANT U.S. ATTORNEYS WHO LITIGATE CRIMINAL, CIVIL AND TAX MATTERS IN OUR COURTS. AFTER BECOMING A UNITED STATES ATTORNEY, SHE WAS SELECTED TO SERVE ON PRESIDENT BUSH'S CORPORATE FRAUD TASK FORCE, SAT ON THE ATTORNEY GENERAL'S ADVISORY COMMITTEE AND CHAIRED THE ATTORNEY GENERAL'S ADVISORY SUBCOMMITTEE ON CIVIL RIGHTS AND SAT ON THE DEPARTMENT OF JUSTICE INTELLECTUAL PROPERTY TASK FORCE. SHE WAS RECENTLY APPOINTED TO CHAIR THE NEWLY CYBER AND INTELLECTUAL PROPERTY SUBCOMMITTEE OF THE ATTORNEY GENERAL'S ADVISORY COMMITTEE AND SERVES ON THE NINTH CIRCUIT JURY REFORM COMMITTEE. PRIOR TO BEING APPOINTED AS U.S. ATTORNEY, SHE WAS A CALIFORNIA STATE JUDGE SERVING AS A MEMBER OF THE LOS ANGELES COUNTY SUPERIOR COURT AS A SUPERIOR COURT JUDGE. SHE'S BEEN AN ADJUNCT PROFESSOR AT THE UNIVERSITY OF SOUTHERN CALIFORNIA SCHOOL OF LAW WHERE SHE TAUGHT TRIAL ADVOCACY AND NOW SHE IS GOING INTO PRIVATE PRACTICE, WHERE SHE IS GOING TO BE, LET'S SAY, GIBSON, DUNN AND CRUTCHER, SHE'LL BE A PRIVATE ATTORNEY THERE BUT SHE WAS ALSO A PRESIDENT OF THE CHINESE- AMERICAN MUSEUM IN LOS ANGELES COUNTY WHERE SHE PLAYED AN INSTRUMENTAL ROLE IN ITS CREATION FOR THIS NEW HISTORICAL LANDMARK FOR SOUTHERN CALIFORNIA, WAS THE FOUNDING MEMBER AND OFFICER OF THE FIRST ASIAN-AMERICAN BAR ASSOCIATION IN CHICAGO, WHERE SHE'S BEEN AN OFFICER AND BOARD MEMBER OF THE SOUTHERN CALIFORNIA CHINESE LAWYERS ASSOCIATION. SHE RECEIVED HER DOCTORATE-- JURIS DOCTORATE IN 1985 FROM BOSTON COLLEGE LAW SCHOOL. SO, DEBRA IS HERE WITH HER LOVELY MOTHER AS WE GIVE HER THIS PRESENTATION FOR HER MANY YEARS OF DEDICATION TO OUR PRESIDENT AND TO OUR COUNTY AND TO OUR STAT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BRA WONG YANG:</w:t>
      </w:r>
      <w:r>
        <w:rPr>
          <w:rFonts w:cs="Courier New" w:ascii="Courier New" w:hAnsi="Courier New"/>
        </w:rPr>
        <w:t xml:space="preserve"> THANK YOU, SUPERVISOR ANTONOVICH AND CONGRATULATIONS, ZEV, ON YOUR TAKING CHAIR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BRA WONG YANG:</w:t>
      </w:r>
      <w:r>
        <w:rPr>
          <w:rFonts w:cs="Courier New" w:ascii="Courier New" w:hAnsi="Courier New"/>
        </w:rPr>
        <w:t xml:space="preserve"> I JUST WANT TO THANK ALL OF YOU, BECAUSE I GREW UP IN SOME OF YOUR DISTRICTS. I WAS BORN IN ONE DISTRICT, GREW UP IN ANOTHER DISTRICT AND NOW I LIVE IN ANOTHER PERSON'S DISTRICT BUT I TRULY AM A DAUGHTER OF LOS ANGELES, STARTING FROM CHINATOWN AND PART OF THE REASON WHY PUBLIC SERVICE MEANS TO MUCH TO ME IS BECAUSE OF MY FAMILY MEMBERS. ABOUT 7 OF THEM HERE TODAY BUT MANY OF THEM ARE EMPLOYED BY THE COUNTY, THE CITY OR WERE WITH L.A. UNIFIED FOR A NUMBER OF YEARS, AS MY MOTHER WAS FOR DECADES AND DECADES AND DECADES. BUT I WANT TO THANK YOU BECAUSE, WHEN I TOOK THE JOB, IT WAS AFTER 9/11 AND I HAD APPLIED FOR THE JOB BEFORE 9/11, SO MY JOB BECAME VERY DIFFERENT AND I WORKED WITH ALL OF THE LOCAL LAW ENFORCEMENT. I WANT TO THANK YOU FOR THE SUPPORT THAT YOU GAVE TO US IN THE FEDERAL ENFORCEMENT THROUGH THE SHERIFF'S AND THROUGH SOME OF YOUR COUNTY FACILITIES IN TRYING TO PREPARE PLANS FOR US IN CERTAIN EMERGENCY SITUATIONS. THAT WORK WILL CONTINUE. I ASK FOR YOU TO SUPPORT THAT AS IT CONTINUES. ONE OF THE THINGS THAT WAS VERY INSTRUMENTAL THAT I DIDN'T GET TO FINISH BEFORE I LEFT WAS THE IDEA OF LAW ENFORCEMENT INFORMATION SHARING WHERE WE INTEGRATE ALL OF OUR SYSTEMS TOGETHER SO THAT WE CAN FIND THE NEXT MOHAMMED WHO IS OUT THERE WHO IS HIDING IN A MUCH EASIER FASHION AND THROUGH OUR LOCALS. I STARTED THAT WITH SHERIFF BACA AND WITH CHIEF BRATTON, I'VE ASKED THEM TO CARRY THAT MANTLE THROUGH AS BEST THEY CAN WITH THE F.B.I. BUT I WOULD ASK YOUR SUPPORT FOR THAT IN THE FUTURE AS IT COMES UP BEFORE YOU. SO THANK YOU VERY MUCH AND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W WE'RE VERY PLEASED TO WELCOME A DELEGATION FROM INNER MONGOLIA WHO IS HERE FOR A HIGHER EDUCATION TASK FORCE THAT THEY'RE INVOLVED WITH. THE DELEGATION IS LED BY MR. CHING LIU, DEPUTY DIRECTOR OF THE INNER MONGOLIAN EDUCATION DEPARTMENT. THEY HAVE ESTABLISHED A RELATIONSHIP WITH CAL POLY POMONA UNIVERSITY TO LEARN ABOUT THE EDUCATION SYSTEM IN CALIFORNIA OF HIGHER EDUCATION. THIS TRIP IS THE FIRST EXCHANGE OF IDEAS BETWEEN EDUCATORS AND INNER MONGOLIA AND THE UNITED STATES WHILE REAFFIRMING THE FRIENDSHIP BETWEEN THE PEOPLES OF OUR COUNTY AND INNER MONGOLIA. SO AT THIS TIME, LET ME BRING UP THE DELEGATION AND THEIR HEAD OF THEIR DELEGATION, MR. LEO CHIN. NOW, IT DOESN'T SEEM LIKE IT'S BEEN 52 WEEKS SINCE WE'VE BEEN BLESSED WITH ALL OF THE BEAUTIFUL REPRESENTATIVES FROM THE TOURNAMENT OF ROSES COMING TO OUR BOARD BUT TODAY WE'RE VERY HONORED TO ONCE AGAIN WELCOME THE 89TH ROSE QUEEN, MARY MCCLUGGAGE, THE 2007 ROYAL COURT, THE 2000 TOURNAMENT OF ROSES PRESIDENT, PAUL HOLMAN, WHO IS NOT HERE TODAY, BUT BRAD BRADCLIFF IS REPRESENTING HIM, TO THE LOS ANGELES COUNTY BOARD OF SUPERVISORS. THE THEME FOR THIS 118TH ANNUAL ROSE PARADE IS "OUR GOOD NATURE." THE PARADE IS GOING TO TAKE PLACE ON MONDAY, JANUARY 1ST, WITH GRAND MARSHAL GEORGE LUCAS LEADING THE FESTIVITIES AND WE HAVE A GREAT COURT THIS YEAR AND WE ENCOURAGE EVERYBODY WHO IS LISTENING TO PLEASE COME DOWN TO PASADENA FOR THIS BEAUTIFUL PARADE. FIRST, WE WELCOME PRINCESS ANESHA GARU, WHO IS 17, FROM ALTADENA AND SHE ATTENDS JOHN MARSHAL FUNDAMENTAL HIGH SCHOOL. ANESHA IS ACTIVELY INVOLVED IN MANY COMMUNITY AND SCHOOL ACTIVITIES, A MEMBER OF THE NATIONAL HONOR SOCIETY, SERVES AS A SECRETARY OF HER CLASS, THE TREASURER OF THE CALIFORNIA SCHOLARSHIP FEDERATION. SHE VOLUNTEERS AT HUNTINGTON HOSPITAL AND WAS SELECTED AS A YOUTH AMBASSADOR TO SOUTH KOREA FOR THE 2005/2006 PROJECT, BRIDGE. SHE HOPES TO OBTAIN A MASTER'S DEGREE IN PUBLIC ADMINISTRATION AND PURSUE A CAREER AS A DIRECTOR OF A WOMEN'S SHELTER. SO, ANESHA?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PRINCESS CHRISTINA BARSIMIAN IS A 16-YEAR-OLD FROM LA CANADA FLINTRIDGE, A SENIOR AT FLINTRIDGE SACRED HEART ACADEMY, A MEMBER OF THE NATIONAL CHARITY LEAGUE AND CURRENTLY AMBASSADOR TO LA CANADA THROUGH THE MISS LA CANADA COURT. CURRENTLY THE PRESIDENT OF STUDENTS AGAINST DESTRUCTIVE DECISIONS AND INVOLVED IN YOUTH AND GOVERNMENT THROUGH HER LOCAL Y.M.C.A. SHE ENJOYS PLAYING TENNIS, READING, AND DISCUSSING POLITICS AND HOPES TO ATTEND THE UNIVERSITY OF CALIFORNIA. SO, CHRISTINA?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PRINCESS SUE PARK IS FROM LA CANADA, ATTENDS LA CANADA HIGH SCHOOL, INVOLVED IN SCHOOL ACTIVITIES, SERVING AS A PEER COUNSELOR, MEMBER OF THE NATIONAL HONOR SOCIETY, MATH CLUB, AND THE CALIFORNIA SCHOLARSHIP FEDERATION. SHE ENJOYS PLAYING THE PIANO AND FLUTE, READING AND SHOPPING. SHE HOPES TO ATTEND EITHER COLUMBIA OR STANFORD UNIVERSITY TO PURSUE A CAREER IN PSYCHOLOGY.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PRINCESS BLAIR RAMIREZ, 17-YEAR-OLD SENIOR AT LA SALLE HIGH SCHOOL AND RESIDES IN ALTADENA, INVOLVED IN SCHOOL ACTIVITIES INCLUDING THE JUNIOR CLASSICAL LEAGUE AND THE RALEIGH DANCERS. SHE HOPES TO STUDY POLITICAL SCIENCE AND JOURNALISM IN COLLEGE TO ENHANCE HER EDUCATION WITH EXTENSIVE TRAVELING. ENJOYS ART, READING, RUNNING AND CURRENTLY TAKING A PHOTOGRAPHY CLAS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PRINCESS KAITLYN TERKSTRA SWEENEY IS 18 YEAR OLD, FRESHMAN AT PASADENA CITY COLLEGE AND A RESIDENT OF PASADENA. IN ADDITION TO ATTENDING P.C.C., SHE'S A SUNDAY SCHOOL TEACHER AND WORKS AS A LOCAL RESTAURANT. HER PAST ACTIVITIES INCLUDE SERVING AS CAPTAIN OF HER HIGH SCHOOL DANCE TEAM AND VOLUNTEERING AT HUNTINGTON HOSPITAL. SHE WANTS TO PURSUE A CAREER IN EITHER CHILD PSYCHOLOGY OR BROADCAST JOURNALISM.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PRINCESS ANNELLE VINE, 17-YEAR-OLD PASADENA HIGH SCHOOL STUDENT, RESIDES IN ALTADENA. SHE'S ASSOCIATED STUDENT BODY PUBLICITY COMMISSIONER AND PLAYS VARSITY TENNIS, ENJOYS PERFORMING IN MUSICALS, RUNNING TRACK AND ATTENDING SCHOOL SUPPORTING EVENTS. SHE PLANS TO ATTEND THE UNIVERSITY IN CALIFORNIA TO STUDY BUSINES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UR ROSE QUEEN, MARY MCCLUGGAGE, IS A 18-YEAR-OLD RESIDENT OF PASADENA AND ATTENDS FLINTRIDGE PREPARATORY SCHOOL, SERVES AS THE SENIOR CLASS VICE PRESIDENT, PRESIDENT OF THE KEY CLUB AND INVOLVED IN THE SAN MARINO NATIONAL CHARITY LEAGUE. SHE'S ALSO INVOLVED IN HER CHURCH, SERVING AS A CONFIRMATION TEEN LEADER, AN ATHLETE PLAYING ON BOTH THE VARSITY VOLLEYBALL AND SOFTBALL TEAMS AND PLANS TO PURSUE A CAREER IN MEDICIN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RAD, LET ME GIVE YOU THIS PROCLAMATION FOR-- ON BEHALF OF THE COUNTY. WE WILL ASK THE QUEEN TO SAY A FEW WORDS AND THEN BRAD WILL SAY A FEW WORDS ON BEHALF OF THE TOURNA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MCCLUGGAGE:</w:t>
      </w:r>
      <w:r>
        <w:rPr>
          <w:rFonts w:cs="Courier New" w:ascii="Courier New" w:hAnsi="Courier New"/>
        </w:rPr>
        <w:t xml:space="preserve"> HELLO, EVERYONE. WE'RE SO EXCITED TO BE HERE AND, ON BEHALF OF THE 2007 ROYAL COURT, I'D LIKE TO THANK YOU ALL FOR PRESENTING US WITH THE OPPORTUNITY TO BE HERE. IT'S BEEN SUCH AN HONOR TO GET A BACK STAGE VIEW OF WHAT GOES ON AND SITTING IN ON THIS GREAT ROOM IS SO FUN AND I THANK YOU, MR. ANTONOVICH, FOR HAVING U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AD:</w:t>
      </w:r>
      <w:r>
        <w:rPr>
          <w:rFonts w:cs="Courier New" w:ascii="Courier New" w:hAnsi="Courier New"/>
        </w:rPr>
        <w:t xml:space="preserve"> THANK YOU, MIKE. ON BEHALF OF THE PASADENA TOURNAMENT OF ROSES AND PRESIDENT OF PAUL HOLMAN, I'D LIKE TO THANK THE COUNTY FOR ITS SUPPORT AND CERTAINLY FOR YOU, A FELLOW WHITE SUITER, AND WE ARE LOOKING FORWARD HOPEFULLY TO A VERY SUCCESSFUL AND DRY NEW YEAR'S CELEB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GROUP PICTURE. THE LITTLE DOG WE HAVE THIS YEAR IS SOPHIA WHO IS A BORZOI MIX. SHE'S ONLY 14 WEEKS OLD BUT YOU CAN SEE HOW LARGE SHE IS. THIS IS SOPHIA. ANYBODY WOULD LIKE TO ADOPT SOPHIA? DR. SHAW, HOW ABOUT FOR ANTELOPE VALLEY? ANYWAY, WE HAVE LITTLE SOPHIA HERE WHO IS LOOKING FOR A HOME. YOU CAN CALL THE TELEPHONE NUMBER AT THE BOTTOM OF YOUR SCREEN, (562) 728-4644 AND YOU'LL HAVE A WONDERFUL HANUKKAH OR A WONDERFUL CHRISTMAS AND A GREAT 2007 NEW YEAR'S. SEE EVERYBODY? THANK YOU,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MR. ANTONOVICH. MS. MOLINA? DO YOU HAVE ANY PRESENT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MS.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D LIKE TO ASK BILL HOSTON TO COME FORWARD. AND HE'S THE PRESIDENT AND C.E.O. OF TRANSPORTATION FOUNDATION OF LOS ANGELES, RECENTLY HONORED BY THOMAS JOHNSON, CALIFORNIA SECRETARY FOR VETERANS AFFAIRS, AS THE RECIPIENT OF THE DEPARTMENT OF DEFENSE MEDAL FOR EXCEPTIONAL PUBLIC SERVICE AWARD. HE SERVED FROM 2003 TO 2005 AS THE CHAIR OF THE CALIFORNIA COMMITTEE FOR EMPLOYER SUPPORT OF THE NATIONAL GUARD AND RESERVE. ESGR VOLUNTEERS PROVIDE FREE EDUCATION CONSULTATION AND, IF NECESSARY, MEDIATION FOR EMPLOYERS OF GUARD AND THE RESERVE EMPLOYEES. HE'S WORKED TIRELESSLY TO SUSTAIN THE MISSION OF E.S.G.R., TO MAINTAIN ACTIVE SUPPORT FROM ALL PUBLIC AND PRIVATE EMPLOYEES FOR THE MEN AND WOMEN OF THE NATIONAL GUARD AND RESERVE. HE'S COMMITTED AND EXTREMELY SUPPORTIVE OF THE MILITARY COMMUNITY AND CRITICAL ISSUES RELATING TO NATIONAL DEFENSE. THE MEDAL FOR EXCEPTIONAL PUBLIC SERVICE REFLECTS HIS DEDICATED SERVICE AND SUPPORT TO E.S.G.R., AND CERTAINLY IT'S MY PLEASURE TO MAKE THIS PRESENTATION TO WILLIAM HOSTON, VERY INDEBTED TO HIM. HE WALKED WITH ME IN THE HILLS BEFORE I HAD MY BABY WHEN NOBODY ELSE WANTED TO WALK WITH ME IN THE HILLS. (LAUGHTER). CERTAINLY AN OLD FRIEND AND HE HAS WORKED SO HARD IN THE AREA OF TRANSPORTATION AND HAS BEEN VERY DEDICATED, CERTAINLY TO THE NATIONAL GUARD AND OUR DEFENSE ISSUES. CONGRATULATIONS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HOSTON:</w:t>
      </w:r>
      <w:r>
        <w:rPr>
          <w:rFonts w:cs="Courier New" w:ascii="Courier New" w:hAnsi="Courier New"/>
        </w:rPr>
        <w:t xml:space="preserve"> THANK YOU VERY MUCH. THANK YOU. WE DID WALK THE HILLS AND WE GOT A BEAUTIFUL LITTLE GIRL, NOW SHE'S MARRIED AND I GUESS I'LL BE WALKING WITH HER NEXT. THANK YOU, SUPERVISORS, EACH OF YOU. YOU PLAY A VERY IMPORTANT ROLE IN THE MILITARY IN CALIFORNIA. WE HAVE THE LARGEST GUARD AND RESERVE FORCES IN THE UNITED STATES HERE IN LOS ANGELES, RIGHT HERE IN LOS ANGELES. CERTAINLY, CALIFORNIA RANKS NUMBER ONE. WE HAVE MORE PEOPLE IN IRAQ AND AFGHAN THAN ANY OTHER STATE. WE ALSO HAVE THE GREATEST AMOUNT OF DEATHS. MY JOB WAS TO BE ON BOTH ENDS, TO TELL THEM WHAT THEY HAD TO DO WHEN THEY GOT BACK, WHAT TO EXPECT WHEN THEY LEFT. SOMETIMES IT'S VERY HARD WITH A STAFF OF 650 VOLUNTEERS THROUGHOUT THE STATE. AND I CAN TELL YOU THAT THE STATE OF CALIFORNIA IS VERY LARGE WHEN YOU HAVE TO TRAVEL IT IN A CAR, BUT WE DID IT. I'LL TELL YOU THIS, LOS ANGELES IS OUR STANDARD. I WORKED WITH EVERY COUNTY IN THE STATE. THIS IS NUMBER ONE. YOU ARE NUMBER ONE. AND I WANT TO THANK YOU VERY MUCH. I HAVE A LITTLE TOKEN HERE FOR EACH OF YOU AND, MRS. BURKE, I'M GOING TO PASS THIS OUT, IN APPRECIATION OF THE NATIONAL GU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HOSTON:</w:t>
      </w:r>
      <w:r>
        <w:rPr>
          <w:rFonts w:cs="Courier New" w:ascii="Courier New" w:hAnsi="Courier New"/>
        </w:rPr>
        <w:t xml:space="preserve"> I HAVE ONE RIGHT THERE FOR MY GOOD FRIEND, MR. ANTONOVICH. THANK YOU,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BI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HOSTON:</w:t>
      </w:r>
      <w:r>
        <w:rPr>
          <w:rFonts w:cs="Courier New" w:ascii="Courier New" w:hAnsi="Courier New"/>
        </w:rPr>
        <w:t xml:space="preserve"> AND FOR OUR NEW CHAIR. THANK YOU. THANK EACH OF YOU. MAY GOD BLESS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HAVE A GREAT HOLI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HOSTON:</w:t>
      </w:r>
      <w:r>
        <w:rPr>
          <w:rFonts w:cs="Courier New" w:ascii="Courier New" w:hAnsi="Courier New"/>
        </w:rPr>
        <w:t xml:space="preserve"> THANK YOU, MA'AM.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VERY MUCH. I'D LIKE TO ACKNOWLEDGE THE INTERNAL SERVICES DEPARTMENT YOUTH DEVELOPMENT PROGRAM. THERE ARE SEVEN PARTICIPANTS HERE AND THEY'RE WITH THE SUPERVISORS FROM ISC. WOULD YOU PLEASE STAND? WELCOM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T CONCLUDES MY PRESENT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E HAVE THE AGENDA BEFORE US. I'M FIRST UP, LET ME FIRST OF ALL, I HAVE AN EMERGENCY MOTION RELATING TO A SITUATION IN MY DISTRICT THAT NEEDS ATTENTION. AND I WOULD ASK THAT WE MAKE THE FINDING THAT THE ITEM CAME TO THE ATTENTION OF THE BOARD AFTER THE POSTING OF THE AGENDA. ON DECEMBER 2ND, 2006, AT APPROXIMATELY 1:00 A.M., A LANDSLIDE MOVEMENT RUPTURED THE LOS ANGELES COUNTY WATERWORKS DISTRICT NUMBER 29 MALIBU UNDERGROUND WATER MAINS, INCLUDING THREE 10-INCH MAINS AND THE 30-INCH TRANSMISSION MAIN AT PACIFIC COAST HIGHWAY BETWEEN BIG ROCK DRIVE AND PENA ROAD IN MALIBU. THE WATER MAIN BREAK CAUSED DAMAGE TO PACIFIC COAST HIGHWAY WHICH REQUIRED THE STATE DEPARTMENT OF TRANSPORTATION TO CLOSE TWO OF FOUR LANES OF TRAFFIC. IN THE PROFESSIONAL ENGINEERING OPINION OF THE DIRECTION OF OF PUBLIC WORKS, THE CURRENT CONDITION OF THE SLOPES SUPPORTING THE WATER MAIN AT THE PACIFIC COAST HIGHWAY BETWEEN BIG ROCK DRIVE AND PENA ROAD CONSTITUTES AN IMPENDING PERIL TO PERSONS AND PROPERTY AS A RESULT OF GRADUAL EARTH MOVEMENT. BY DECEMBER 3RD, 2006, THE THREE WATER MAINS WERE REPAIRED AND TEMPORARY STABILIZATION MEASURES WERE IMPLEMENTED IN THE SLOPE BETWEEN PACIFIC COAST HIGHWAY AND THE OCEAN. HOWEVER, THE DIRECTOR OF PUBLIC WORKS RECOMMENDS, IN HIS PROFESSIONAL ENGINEERING JUDGMENT, THAT FURTHER EMERGENCY REPAIRS ARE NEEDED TO STABILIZE THE WATER MAINS AND THE SURROUNDING SOIL IN ORDER TO PREVENT FURTHER BREAKS. THE STATE COASTAL COMMISSION, THE CITY OF MALIBU AND THE STATE DEPARTMENT OF TRANSPORTATION HAVE APPROVED THE PROPOSED EMERGENCY REPAIRS AND THE WATERWORKS DISTRICT HAS RETAINED AN EMERGENCY CONTRACTOR WHO WILL COMMENCE EMERGENCY REPAIRS ON OR ABOUT DECEMBER 5TH. THAT'S TODAY. 2006. THE REPAIRS WILL CONSIST OF CONSTRUCTION ACTIVITIES TO RESTORE THE PROPER SUPPORT FOR THE WATER MAINS ON THE STATE RIGHT-OF-WAY AND ON A PORTION OF PRIVATE UNDEVELOPED PROPERTY IMMEDIATELY ADJACENT TO THE DAMAGED WATER MAIN. AS OF THE TIME OF DRAFTING THIS MOTION, THE PRIVATE PROPERTY OWNER HAD REFUSED TO GRANT PERMISSION FOR THE EMERGENCY REPAIRS TO BE PERFORMED ON HIS PROPERTY. FURTHER BREAKS OF THE WATER MAINS COULD SEVERELY DAMAGE THE WATER SYSTEM AND NEGATIVELY IMPACT THE DELIVERY OF WATER SERVICE TO A LARGE NUMBER OF PROPERTIES IN THE MALIBU REGION. ADDITIONALLY, SUCH AN EVENT COULD FURTHER DAMAGE PACIFIC COAST HIGHWAY AND NEGATIVELY IMPACT THE FLOW OF TRAFFIC AND ACCESS TO AND FROM THE MALIBU REGION FOR A LARGE NUMBER OF VEHICLES. IN ADDITION, THE STATE DEPARTMENT OF TRANSPORTATION CONSIDERS THE CURRENT TEMPORARY TRAFFIC CONFIGURATION TO BE UNDESIRABLE AND THE EMERGENCY REPAIR WORK RECOMMENDED BY PUBLIC WORKS WILL RESTORE THE PERMANENT CONFIGURATION. I THEREFORE MOVE THAT THE BOARD OF SUPERVISORS, ONE, FIND THAT, PURSUANT TO GOVERNMENT CODE SECTION 866 ON THE BASIS OF THE PROFESSIONAL ENGINEERING OPINION OF THE DIRECTOR OF PUBLIC WORKS, THE CURRENT CONDITION OF THE SLOPE SUPPORTING THE WATER MAIN AT PACIFIC COAST HIGHWAY BETWEEN BIG ROCK DRIVE AND PENA ROAD CONSTITUTES AN IMPENDING PERIL TO PERSONS AND PROPERTY AS A RESULT OF GRADUAL EARTH MOVEMENT. TWO, FIND THAT, PURSUANT TO GOVERNMENT CODE SECTION 866 ON THE BASIS OF THE PROFESSIONAL ENGINEERING OPINION OF THE DIRECTOR OF THE PUBLIC WORKS, THE APPROPRIATE REMEDIAL ACTION TO HALT, STABILIZE AND ABATE SUCH IMPENDING PERIL IS TO PERFORM CONSTRUCTION ACTIVITIES TO RESTORE THE PROPER SUPPORT FOR THE WATER MAINS ON THE STATE RIGHT-OF-WAY AND ON A PORTION OF PRIVATE UNDEVELOPED PROPERTY IMMEDIATELY ADJACENT TO THE DAMAGED WATER MAIN. THREE, AUTHORIZE THE DIRECTOR OF PUBLIC WORKS TO IMPLEMENT SUCH REMEDIAL ACTION PURSUANT TO GOVERNMENT CODE SECTION 866. AND I WOULD ADD VERBALLY THAT THE DIRECTOR OF PUBLIC WORKS BE DIRECTED TO CONSULT WITH CALTRANS REGARDING THE ADJACENT PROPERTY OWNER'S PROPOSAL CONCERNING HOW THE SLOPE SHOULD BE PERMANENTLY REPAIRED. I'LL GIVE YOU THAT LANGUAGE HERE. I HAVE IT IN WRITING. IS THERE A SECOND? MR. KNABE SECONDS. ANY OBJECTION? WITHOUT OBJECTION, UNANIMOUS VOTE. THANK YOU. HERE'S THE LANGUAGE. ALL RIGHT. I DIDN'T ASK IF ANYBODY WANTED TO BE HEARD ON THAT ITEM. DOES ANYBODY WANT TO BE HEARD ON THAT EMERGENCY MOTION? IF NOT, SEEING NONE, I'LL MOVE AND MR. KNABE SECONDS. UNANIMOUS VOTE. THANK YOU. ALL RIGHT. THERE ARE SEVERAL ITEMS I WAS HOLDING. I HAD AN AMENDMENT TO ITEM NUMBER 11. I THINK IT'S CONSISTENT WITH MR. ANTONOVICH'S MOTION. IT JUST BROUGHT SOME SPECIFICITY TO SOME OF THE DEPARTMENTS, SO I JUST WANTED TO-- I MOVE THAT SUPERVISOR ANTONOVICH'S MOTION BE AMENDED TO DIRECT THE C.A.O. TO ESTABLISH AND CONVENE A TASK FORCE COMPRISED OF REPRESENTATIVES OF ITS OWN DIVISIONS OF INTERGOVERNMENTAL RELATIONS, ASSET MANAGEMENT SERVICE INTEGRATION AS WELL AS THE DEPARTMENTS OF PUBLIC WORKS, PARKS AND RECREATION, REGIONAL PLANNING, BEACHES AND HARBORS AND OTHER RELEVANT DEPARTMENTS. THE TASK FORCE SHALL CONDUCT AN ANALYSIS OF THE SIX STATE INFRASTRUCTURE BONDS, 1A, 1B, 1C, 1D, 1E, AND 84, IDENTIFY THE COUNTY'S PRIORITY PROJECTS ELIGIBLE FOR FUNDING THROUGH THE BONDS, DEVELOP COST ESTIMATES AND TIME LINES FOR IMPLEMENTING THESE PROJECTS AND CREATE A STRATEGIC PLAN TO DIRECT THE COUNTY'S EFFORTS TO APPLY AND RECEIVE BOND FUNDING FOR THESE PROJECTS. THE STRATEGIC PLAN SHALL BE IMPLEMENTED THROUGH THE COUNTY'S LEGISLATIVE STRATEGISTS AND STATE LEGISLATIVE REPRESENTATIVES AND SHALL INCLUDE WORKING WITH THE VARIOUS STATE AGENCIES RESPONSIBLE FOR ALLOCATING FUNDS, THE GOVERNOR'S OFFICE AND THE LEGISLATURE. THE TASK FORCE SHALL REPORT BACK TO THE BOARD ON JANUARY 9TH, 2007, WHICH IS THE DATE IN MR. ANTONOVICH'S MOTION AND PERIODICALLY AFTERWARDS AS NECESSARY TO KEEP THE BOARD INFORMED ON ITS SUC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ITH THAT AMENDMENT, MR. ANTONOVICH MOVES, I'LL SECOND APPROVAL OF ITEM NUMBER 11. WITHOUT OBJECTION? SO ORDERED. ITEM 13, THERE WAS A MEMBER OF THE PUBLIC WHO WANTED TO BE HEARD ON ITEM NUMBER 13. IS THERE A MEMBER OF THE PUBLIC? THANK YOU. WHY DON'T YOU GIVE ME THOSE. MARVIN BAYER? MR. BAYER, ARE YOU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E'S COMING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YOU'VE SIGNED UP ON THIS ITEM AND A COUPLE OF OTHER ITEMS, SO PERHAPS YOU'D LIKE TO ADDRESS THE OTHER ITEMS WHILE YOU'RE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VIN BAYER:</w:t>
      </w:r>
      <w:r>
        <w:rPr>
          <w:rFonts w:cs="Courier New" w:ascii="Courier New" w:hAnsi="Courier New"/>
        </w:rPr>
        <w:t xml:space="preserv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THAT WOULD BE GO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VIN BAYER:</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OU ALSO SIGNED UP ON 1-H AND 7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VIN BAYER:</w:t>
      </w:r>
      <w:r>
        <w:rPr>
          <w:rFonts w:cs="Courier New" w:ascii="Courier New" w:hAnsi="Courier New"/>
        </w:rPr>
        <w:t xml:space="preserve"> YES, I DID. OKAY. ACTUALLY, I THOUGHT THE 1-H WAS GOING TO BE FIRST. I BELIEVE THAT'S THE MICHAEL D. ANTONOVICH COURTHO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 DID NOT APPROVE 1-H,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WHY DON'T WE TAKE UP 1-H NOW. JUST ADDRESS 1-H, 13 AND 7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VIN BAYER:</w:t>
      </w:r>
      <w:r>
        <w:rPr>
          <w:rFonts w:cs="Courier New" w:ascii="Courier New" w:hAnsi="Courier New"/>
        </w:rPr>
        <w:t xml:space="preserve"> OKAY. WELL, ACTUALLY, IT'S VERY UNUSUAL FOR A PERSON TO HAVE A COURTHOUSE NAMED AFTER THEMSELVES WHILE THEY'RE STILL ALIVE BUT CONGRATULATIONS. HOWEVER, THE COURTHOUSE WAS FUNDED BY THE LOS ANGELES COUNTY COURTHOUSE CORPORATION, WHICH IS A SPECIAL DISTRICT, AS DAVID JANSSEN SHOULD KNOW BEFORE HE RETIRES. I'VE ASKED FOR THE TAX RETURNS OF THIS CORPORATION AND RAYMOND G. FORTNER AND NANCY M. TAKATI ARE LOOKING FOR THEM. BY THE WAY, I DON'T REALLY WANT ONLY THREE MINUTES FOR ONE ITEM. I WANT EACH ITEM SEPARATELY, ACTUALLY. SO THIS IS 13 ALONE. I DO NEED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YOU'RE GOING TO HAVE THREE MINUTES FOR ALL THR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VIN BAYER:</w:t>
      </w:r>
      <w:r>
        <w:rPr>
          <w:rFonts w:cs="Courier New" w:ascii="Courier New" w:hAnsi="Courier New"/>
        </w:rPr>
        <w:t xml:space="preserve"> OH, REALLY? CONGRATULATIONS. THAT'S VERY TYRANNICAL OF YOU. NOW HERE'S ANOTHER THING SINCE YOU'RE DOING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VERY MUCH. I HAVEN'T HAD THAT COMPLIMENT SINCE I LEFT THE HO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VIN BAYER:</w:t>
      </w:r>
      <w:r>
        <w:rPr>
          <w:rFonts w:cs="Courier New" w:ascii="Courier New" w:hAnsi="Courier New"/>
        </w:rPr>
        <w:t xml:space="preserve"> ....ITEM 72-- ITEM 72-- YOU'RE TAKING MY TIME. ITEM 72, YOU HAVE ELECTION FRAUD. I'VE ALREADY REPORTED, THE COUNTY RECORDER'S OFFICE IS OWNED BY A PRIVATE CORPORATION CALLED THE LOS ANGELES COUNTY CAPITAL ASSET LEASING CORPORATION, IT'S A PRIVATE CORPORATION, A SPECIAL DISTRICT AND I FILED A FRAUD COMPLAINT ON IT. AND, BY THE WAY, YOU HAVE A PUBLIC RECORD ACT REQUEST UPON YOU TO RESPOND TO THAT. YOU CAN'T VOTE BECAUSE THIS IS A FRAUD, IT AFFECTS THE WHOLE NATION. ALL RIGHT? YOUR CHIEF ADMINISTRATIVE OFFICER OF THAT, THE C.F.O., IS BONDY S. KHAMBREL, WHO IS REALLY BONDY O. KHAMBREL AND THERE'S ALL KINDS OF FRAUDS, SO ACTUALLY THIS AFFECTS THE NATIONAL ELECTION. IT'S BEYOND YOUR SCOPE. I HOPE YOU UNDERSTAND THAT. SO I HAVE FILED A FRAUD COMPLAINT. I AM GOING TO PURSUE THAT AND I'VE ALSO SUED YOUR EMPLOYEE OR WHATEVER YOU WANT TO CALL HIM, BONDY O. KHAMBREL. THE COURT CAN'T LOCATE THEM, OKAY? THERE ARE PUBLIC RECORD ACTS IN HERE. I EXPECT A RESPONSE WITHIN 10 DAYS AND THAT IS MY RIGHT. I HOPE YOU DO APPRECIATE THAT. ANY COM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VIN BAYER:</w:t>
      </w:r>
      <w:r>
        <w:rPr>
          <w:rFonts w:cs="Courier New" w:ascii="Courier New" w:hAnsi="Courier New"/>
        </w:rPr>
        <w:t xml:space="preserve"> ANY COM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VIN BAYER:</w:t>
      </w:r>
      <w:r>
        <w:rPr>
          <w:rFonts w:cs="Courier New" w:ascii="Courier New" w:hAnsi="Courier New"/>
        </w:rPr>
        <w:t xml:space="preserve"> THEN I'LL GO ON, BECAUSE I STILL GOT ANOTHER MINU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S, YOU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VIN BAYER:</w:t>
      </w:r>
      <w:r>
        <w:rPr>
          <w:rFonts w:cs="Courier New" w:ascii="Courier New" w:hAnsi="Courier New"/>
        </w:rPr>
        <w:t xml:space="preserve"> OKAY, SO WHERE IS BONDY O. KHAMBREL? WHERE IS HE LOCATED? I'VE ASKED FOR WHERE HE'S LOCATED SO I CAN FIND HIM FOR MY LAWSUIT. BY THE WAY, THE COURT CAN'T FIND HIM AND HE ALSO ALSO OWNS A PARCEL HERE. SO YOU REALLY NEED TO BE CLOSED DOWN. I'M SORRY DEBORAH YANG IS GONE RIGHT NOW BECAUSE SHE DOES KNOW ABOUT THIS AND SHE WAS FEDERAL RIGHT NOW AND WHEN SHE'S PRIVATE WE CAN GO AFTER HER, TOO. CONGRATULATIONS ON YOUR FRAUD SCHEMES, THEY'RE MONEY LAUNDERING AND YOU'RE LAUNDERING MONEY THROUGH THE DEUTSCHE BANK, WHICH IS A GERMAN BANK. AND, BY THE WAY, IT'S FORFEITED. DID YOU KNOW THAT? YOUR CORPORATION IS SUSPENDED. YOU GOT A FITCH RATING, THEY'RE FORFEITED. YOU'RE FLOATING BONDS WITHOUT VOTER APPROVAL. YOU ARE TYRANTS. CONGRATULATIONS, BURKE, FOR TAKING OVER BUT YOU USED TO WORK FOR THE FEDERAL BANK, SO YOU SHOULD KNOW ABOUT BANKING. IT'S NOT OVER, GUYS. WE DO HAVE OUR DAY IN COURT AND I'LL SEE YOU IN COURT BECAUSE YOU'RE GOING TO BE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ICE INITI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COME, ZEV.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VERY MUCH. [ LIGHT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O ITEM 1-H AND 13, WE'LL HOLD 7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72, I WAS HOLDING ALSO. SO 1-H AND 13, MR. KNABE MOVES, MS. MOLINA SECONDS. WITHOUT ANY OBJECTION, UNANIMOUS VOTE. NEXT ITEM, I WAS HOLDING ITEM NUMBER-- YEAH, I KNOW, I'M JUST TRYING TO REMEMBER WHY. LET'S TAKE ITEM NUMBER 30, A MEMBER OF THE PUBLIC AND THEN I'LL-- GENEVIEVE CLAVREUL, DR. CLAVREUL? OKAY. HERE SHE COMES. OKAY. DR. CLAVREUL, GOOD MO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YES. GOOD MORNING, BOARD OF SUPERVISORS. THIS IS DR. GENEVIEVE CLAVREUL. ON NUMBER 30, THERE IS A DESCRIPTION OF THE PHYSICAL IMPACT AND FINANCING. AND, ON THAT DESCRIPTION, I DO NOT SEE ANYTHING ABOUT THE METROCARE PROJECT OR KING/DREW MEDICAL CENTER FOR THE ALLOCATION OF MONEY. EVEN SO, THE-- SPECIAL ISSUE WHERE THEY'RE GOING TO PROVIDE A NEW CLINICAL NURSE MANAGER PERSONNEL SERVICE INTO CONTRACT. I THOUGHT THAT WAS PART OF THE WORK THAT WAS, YOU KNOW, BEING DONE FROM NAVIGANT TO HAVE, YOU KNOW, THE MANAGER REPLACED. SO WHY ARE WE PAYING TWO MANAGERS FROM TWO REGISTRIES TO PROVIDE CARE AT KING/DREW, EVEN SO, WE HAVE REDUCED THE SIZE OF THE HOSPITAL? ALSO, I LOOKED AT THE LIST OF THE REGISTRIES WHICH ARE, YOU KNOW, CODED HERE AND SOME OF THEM ARE TRAVELER. WHY ARE WE STILL USING TRAVELER VERSUS REGISTRY? IT'S A HUGE DIFFERENCE ON FEE. AND WE'RE STILL LOSING, YOU KNOW, ________________ OF TRAVELERS SO I-- I DON'T THINK WE ARE BEING VERY EFFICIENT AGAIN AND WE ARE TALKING ABOUT $57 MILLION FOR SIX MONTHS. THAT'S A HUGE AMOUNT OF MONEY, SO I WOULD APPRECIATE IT IF SOMEBODY LOOKS. AND, YOU KNOW, HOW COME WE DON'T HAVE ANY MONEY TARGETED FOR METROCARE AT ALL, EVEN THOUGH IT'S MENTION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THANK YOU. DO YOU WANT TO ADDRESS ITEM 82 WHILE YOU'RE HERE, 82-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YEAH. WHY NOT? I WANT TO THANK SUPERVISOR KNABE TO MAKE THAT MOTION. I THINK IT'S VERY APPROPRIATE, I THINK THE PUBLIC-- THE PUBLIC HAS THE RIGHT TO KNOW WHAT'S GOING ON AND THE RIGHT TO DISCUSS, YOU KNOW, A 95-MILLION-DOLLAR PROJECT AND I WANT TO THANK YOU FOR THAT AND I WILL BE KEEPING AN EYE. HAVE A NICE CHRIST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DR. CLAVREUL. OKAY. ITEM 30 AND 82 ARE BEFORE-- 82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82A WE STILL NEED TO HOLD FOR A REPORT FROM TH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SO ITEM 30 IS BEFORE US. KNABE MOVES, BURKE SECONDS. WITHOUT OBJECTION, UNANIMOUS VOTE. ITEM 35, IS THE DIRECTOR HERE, OR A REPRESENTATIVE OF THE DIRECTOR HERE? ON THE HOMELESS HEALTHCARE LOS ANGELES CONTRACT? OKAY. I'M NOT GOING TO HOLD THIS UP, BUT I WAS BOTHERED BY ONE THING IN YOUR REPORT AND THIS IS A SOLE-SOURCE CONTRACT FOR OVER A MILLION DOLLARS AND THE STATEMENT THAT WAS MADE IN YOUR REPORT WAS THAT THIS IS THE ONLY COMPANY OR ONLY GROUP THAT CAN DO THE WORK, THESE ARE MY WORDS PARAPHRASING THE REPORT, THAT CAN DO THE WORK CALLED FOR, WHICH IS PATENTLY NOT TRUE THAT THEY ARE THE ONLY GROUP THAT CAN DO THE WORK. THERE ARE MANY GROUPS, MANY ORGANIZATIONS THAT CAN DO THE WORK. MAYBE THEY CAN DO IT BETTER THAN ANYBODY ELSE IN YOUR JUDGMENT, WHICH IS FINE, BUT THE STATEMENT THAT THEY WERE THE ONLY ONE BOTHERED ME BECAUSE IT'S JUST NOT TRUE. AND I'D LIKE YOU TO JUST, IF YOU'D LIKE TO, TO ANSWER THAT OR CORRECT ME IF I AM WRONG BUT I COULD GIVE YOU A LIST OF ORGANIZATIONS THAT DO THIS SORT OF WORK.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CHAIRMAN, SUPERVISORS, YOU ARE CORRECT, SUPERVISOR YAROSLAVSKY. I THINK THAT THIS BOARD LETTER COULD HAVE BEEN WORDED IN A WAY THAT WAS CLEARER. IN FACT, THE AGENCY WE CHOSE IS A FINE, FINE AGENCY WHICH HAS UNIQUE SKILLS. IT IS THE ONLY AGENCY THAT ONLY SERVES HOMELESS INDIVIDUALS EXCLUSIVELY PLUS IT HAS A NUMBER OF OTHER VERY IMPORTANT SKILLS AND ABILITIES WITH RESPECT TO THIS POPULATION THAT WE THINK WILL YIELD THE MOST FRUITFUL RESULTS WE COULD HOPE FOR WITH RESPECT TO MEETING THE HOMELESS NEEDS, HOUSING CASE MANAGEMENT, ON DOWN THE LINE. BUT YOUR POINT IS CORRECT, SUPERVISOR, THAT, AT THE END OF THE DAY, THERE ARE A NUMBER OF OTHER FINE AGENCIES THAT ALSO ARE INVOLVED IN HOMELESS SERVICES BUT THEY ALSO PROVIDE SERVICES TO A WHOLE ARRAY OF OTHER INDIVIDUALS AND POPULATIONS AS WELL. SO-- AND I DO APOLOGIZE TO YOU BECAUSE IT WASN'T AS CLEAR AS IT COULD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FINE. JUST BECAUSE THEY PROVIDE SERVICES TO OTHER-- TO NON-HOMELESS CLIENTELE DOESN'T NECESSARILY MEAN THEY COULDN'T HAVE DONE THIS JOB. I'M NOT GOING TO SECOND GUESS THIS. THEY ARE-- THIS GROUP IS A FINE GROUP AND THEY DO GOOD WORK AND I'M NOT KNOCKING THEM BUT SINCE WE'VE HAD SO MUCH DISCUSSION LATELY ABOUT LARGE SOLE SOURCE CONTRACTS, I'M GOING TO START POINTING OUT LARGE SOLE SOURCE CONTRACTS AS THEY COME UP BECAUSE THEY COME UP EVERY WEEK AND-- OKAY. THANK YOU, DR. CHERN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THERE ANY OTHER DISCUSSION ON THIS? MS. BURKE WILL MOVE, MR. KNABE SECONDS ITEM 35, UNANIMOUS VOTE. ITEM 42. IS THE LIBRARIAN HERE? THIS IS A NEW WRINKLE IN THE SOLE SOURCE SAGA BECAUSE YOUR ORIGINAL REPORT CALLED THIS A SOLE-SOURCE CONTRACT. IT'S A CONTRACT ENHANCEMENT UPGRADE. BEARS NO RELATIONSHIP-- I SHOULDN'T SAY NO RELATIONSHIP. IT'S A SIGNIFICANT INCREASE IN THE SCOPE OF WORK, A DIFFERENT KIND OF WORK, THAN WAS ORIGINALLY GIVEN TO THIS GROUP WHICH HAS HAD A CONTRACT WITH YOU SINCE 1988, CORRECT? APPROXIMATELY 198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TODD:</w:t>
      </w:r>
      <w:r>
        <w:rPr>
          <w:rFonts w:cs="Courier New" w:ascii="Courier New" w:hAnsi="Courier New"/>
        </w:rPr>
        <w:t xml:space="preserve"> YES, SINCE 198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THIS IS AN UPGRADE THAT YOU ORIGINALLY REPORTED WAS A SOLE-SOURCE CONTRACT. IN YOUR REPORT, IT WAS TERMED A SOLE-SOURCE CONTRACT, IT WAS AGENDAIZED AS A SOLE-SOURCE CONTRACT AND THEN, LO AND BEHOLD, THERE WAS A SUBSEQUENT REPORT THAT YOU PROVIDED US SINCE THE AGENDA WAS PUBLISHED WHICH ELIMINATED THE TERM SOLE SOURCE FROM THE-- EVEN THOUGH THE BODY OF YOUR LETTER REMAINED THE SAME AND SAID IT WAS SOLE SOURCE BUT THE RECOMMENDATION SUMMARY SAID IT WAS NO LONGER SOLE SOURCE, AND I WAS TOLD-- WELL, LET ME ASK YOU, WHY DID YOU MAKE THAT CHAN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TODD:</w:t>
      </w:r>
      <w:r>
        <w:rPr>
          <w:rFonts w:cs="Courier New" w:ascii="Courier New" w:hAnsi="Courier New"/>
        </w:rPr>
        <w:t xml:space="preserve"> THIS PAST WEEK, WE HAD TWO BOARD OFFICES WHO CONTACTED US AND BASICALLY SAID THEY WERE CONFUSED BY THE BOARD LETTER BECAUSE, IN READING IT AND THEIR UNDERSTANDING OF PREVIOUS BRIEFINGS, WHAT WE WERE DOING APPEARED TO BE AN UPGRADE. SO WHY WE WERE TALKING UPGRADE AND SOLE SOURCE? SO WE WENT BACK TO COUNTY COUNSEL AND WE SAID, "WE'VE HAD THESE QUESTIONS, YOU KNOW, IS THIS BOARD LETTER CONFUSING, ARE WE NOT CORRECT?" AND COUNTY COUNSEL SAID TO US, "THIS IS AN UPGRADE." WE SHOULD HAVE NEVER PUT THAT SOLE SOURCE LANGUAGE IN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AT IS AN UPGRADE? DESCRIBE THE UPGRADE IN THIS PARTICULAR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TODD:</w:t>
      </w:r>
      <w:r>
        <w:rPr>
          <w:rFonts w:cs="Courier New" w:ascii="Courier New" w:hAnsi="Courier New"/>
        </w:rPr>
        <w:t xml:space="preserve"> IN TERMS OF THE UPGRADE, WE ARE STAYING WITH OUR SAME COMPANY AND WE ARE MOVING TO THEIR LATEST RELEASES IN TERMS OF WHAT THEY ARE CURRENTLY DO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AT DOES THAT MEAN? WHAT DOES THIS COMPANY DO FOR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TODD:</w:t>
      </w:r>
      <w:r>
        <w:rPr>
          <w:rFonts w:cs="Courier New" w:ascii="Courier New" w:hAnsi="Courier New"/>
        </w:rPr>
        <w:t xml:space="preserve"> OH. IT RUNS ALL OUR INFORMATION SYSTEMS FOR THE LIBRARY. SO CATALOG, ACQUISITIONS, PATRON REGISTRATION, ALL THOSE DATABASE-- NOW IT EVEN MERGES INTO DATABASES AND THOSE TYPES OF THINGS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WHAT IS THE UPGRA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TODD:</w:t>
      </w:r>
      <w:r>
        <w:rPr>
          <w:rFonts w:cs="Courier New" w:ascii="Courier New" w:hAnsi="Courier New"/>
        </w:rPr>
        <w:t xml:space="preserve"> THE UPGRADE IS WE'RE MOVING FROM THE OLD 20-YEAR-OLD SOFTWARE, WE'RE MOVING OVER TO THEIR LATEST RELEASES, WHICH IS NOW 2006. SO WE'RE-- YOU KNOW, I MEAN, IT'S A SIGNIFICANT CHAN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YOU'RE UPGRADING THE HARDWARE-- THE SOFTWARE AND YOU'RE PROVIDING THE EXACT SAME SERVICE? IS IT BASICALLY PROVIDING THE SAME SERVICE WITH NEW TECHNOLOGY, MORE UPDATED TECHNOLOG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TODD:</w:t>
      </w:r>
      <w:r>
        <w:rPr>
          <w:rFonts w:cs="Courier New" w:ascii="Courier New" w:hAnsi="Courier New"/>
        </w:rPr>
        <w:t xml:space="preserve"> YES, THAT'S CORRECT. THAT'S CORRECT. RIGHT. AND IT'S AN INTEGRATED LIBRARY SYSTEM AND IT'S BROADER. IN OTHER WORDS, THE CATALOG THAT YOU WOULD HAVE SEEN 20 YEARS AGO THAT YOU STILL SEE ON OUR SYSTEM, WHEN YOU LOOK AT THE NEWER ONES, IT'S MUCH DIFFERENT, IT'S MUCH MORE USER FRIENDLY, IT CAN BE MUCH MORE ROBUST BUT IT'S STILL THE SAME THING AS THE CATALO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OW MUCH IS THE CONTRACT-- THE OVERALL CONTRACT FOR WITHOUT THE UPGRADE? WHAT HAS IT BEEN ANNUALLY UP UNTIL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TODD:</w:t>
      </w:r>
      <w:r>
        <w:rPr>
          <w:rFonts w:cs="Courier New" w:ascii="Courier New" w:hAnsi="Courier New"/>
        </w:rPr>
        <w:t xml:space="preserve"> FRED, WHAT HAS BEEN THE MAINTENANCE AGRE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ED HUNGERFORD:</w:t>
      </w:r>
      <w:r>
        <w:rPr>
          <w:rFonts w:cs="Courier New" w:ascii="Courier New" w:hAnsi="Courier New"/>
        </w:rPr>
        <w:t xml:space="preserve"> SUPERVISOR, THE EXISTING SOFTWARE MAINTENANCE RUNS US ABOUT 218,000 A YEAR. THE HARDWARE ON THE EXISTING SYSTEM IS WORN OUT AND WE'RE HAVING SOFTWARE PROBLEMS WITH THE SYSTEM. WE'VE HAD A DAY A FEW WEEKS AGO WHERE WE COULD NOT CIRCULATE A SINGLE BOOK BECAUSE THE SYSTEM WAS MALFUNCTIO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THIS IS A COUPLE HUNDRED THOUSAND DOLLAR A YEAR CONTRACT ANNUALLY UP UNTIL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TODD:</w:t>
      </w:r>
      <w:r>
        <w:rPr>
          <w:rFonts w:cs="Courier New" w:ascii="Courier New" w:hAnsi="Courier New"/>
        </w:rPr>
        <w:t xml:space="preserve"> THE MAINTENANCE AGRE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MAINTENANCE AGRE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TODD:</w:t>
      </w:r>
      <w:r>
        <w:rPr>
          <w:rFonts w:cs="Courier New" w:ascii="Courier New" w:hAnsi="Courier New"/>
        </w:rPr>
        <w:t xml:space="preserve"> WHEN WE-- IN 1998-- EXCUSE ME, '88, WHEN IT STARTED, IT WOULD HAVE BEEN A COMPARABLE PRICE IF YOU PUT IT INTO TODAY'S DOLL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THE UPGRADE IS 7.7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TODD:</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PLUS-- IS IT PLUS 2.3 MILLION? IS THE 2.3 PART OF THE 7.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ED HUNGERFORD:</w:t>
      </w:r>
      <w:r>
        <w:rPr>
          <w:rFonts w:cs="Courier New" w:ascii="Courier New" w:hAnsi="Courier New"/>
        </w:rPr>
        <w:t xml:space="preserve"> THE 2.3 IS PART OF THE 7.7. WE'RE JUST MOVING MONEY BETWEEN THE FIXED ASSETS TO THE SERVICE AND SUPPLIES SO THAT THE EXPENDITURES MADE UNDER THE CONTRACT ARE IN THE RIGHT ACCOU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DIDN'T HEAR YOU. I'M SORRY. SAY THAT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ED HUNGERFORD:</w:t>
      </w:r>
      <w:r>
        <w:rPr>
          <w:rFonts w:cs="Courier New" w:ascii="Courier New" w:hAnsi="Courier New"/>
        </w:rPr>
        <w:t xml:space="preserve"> THE MONEY-- THE BUDGET ADJUSTMENT IS PART OF THE 7.7 MILLION. WE'RE MOVING 2.3 FROM FIXED ASSETS ACCOUNT TO SERVICES AND SUPPL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ED HUNGERFORD:</w:t>
      </w:r>
      <w:r>
        <w:rPr>
          <w:rFonts w:cs="Courier New" w:ascii="Courier New" w:hAnsi="Courier New"/>
        </w:rPr>
        <w:t xml:space="preserve"> TO COVER SOME OF THE COSTS THAT ARE MORE APPROPRIATELY PAID OUT OF THAT ACCOU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THEN THE BALANCE OF THE 7.7 IS W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ED HUNGERFORD:</w:t>
      </w:r>
      <w:r>
        <w:rPr>
          <w:rFonts w:cs="Courier New" w:ascii="Courier New" w:hAnsi="Courier New"/>
        </w:rPr>
        <w:t xml:space="preserve"> ALL THE FUNDS ARE IN THE LIBRARY'S CUMULATIVE CAPITAL OUTLAY FU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TODD:</w:t>
      </w:r>
      <w:r>
        <w:rPr>
          <w:rFonts w:cs="Courier New" w:ascii="Courier New" w:hAnsi="Courier New"/>
        </w:rPr>
        <w:t xml:space="preserve"> AND, SUPERVISOR, SOME OF THE MONEY IS FOR REPLACEMENT OF TERMINALS, ET CETERA, WE HAVE IN THE COMMUNITY LIBRARIES. THAT IS NOT PART OF THE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VE BEEN ASKED TO HAVE YOU IDENTIFY YOURSELVES. I APOLOGIZ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TODD:</w:t>
      </w:r>
      <w:r>
        <w:rPr>
          <w:rFonts w:cs="Courier New" w:ascii="Courier New" w:hAnsi="Courier New"/>
        </w:rPr>
        <w:t xml:space="preserve"> MARGARET TODD, COUNTY LIBRARI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ED HUNGERFORD:</w:t>
      </w:r>
      <w:r>
        <w:rPr>
          <w:rFonts w:cs="Courier New" w:ascii="Courier New" w:hAnsi="Courier New"/>
        </w:rPr>
        <w:t xml:space="preserve"> FRED HUNGERFORD ASSISTANT DIRECT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IA MANSOURIAN:</w:t>
      </w:r>
      <w:r>
        <w:rPr>
          <w:rFonts w:cs="Courier New" w:ascii="Courier New" w:hAnsi="Courier New"/>
        </w:rPr>
        <w:t xml:space="preserve"> VICTORIA MANSOURIAN, COUNTY COUNS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SO YOU GO FROM A 200,000 SOME-ODD THOUSAND DOLLAR ANNUAL MAINTENANCE CONTRACT, WHICH HAS BEEN PRETTY STEADY FOR A NUMBER OF YEARS, AND THEN YOU COME IN WITH A 7.7-MILLION-DOLLAR UPGRADE. YOU DON'T PUT IT OUT TO BID. THERE ARE PRESUMABLY OTHER COMPANIES THAT DO THIS SORT OF THING, I WOULD ASSUME SO, THIS IS NOT-- THE COMPANY DOESN'T HAVE A MONOPOLY ON LIBRARY INTEGRATED INFORMATION SYSTEMS. SO YOU WERE PROBABLY RIGHT IN THE FIRST INSTANCE IN CALLING THIS A SOLE SOURCE AND WHAT BOTHERS ME IS THAT, FOR WHATEVER REASON, SOMEBODY HAD DISCOMFORT WITH IT BEING CALLED SOLE SOURCE ON THE AGENDA, ASKED YOU TO CHANGE IT, YOU WENT TO THE COUNTY COUNSEL AND THEY TOLD YOU IT'S NOT A SOLE SOURCE. NOW, I'M LOOKING AT PAGE 4 OF YOUR REPORT AND YOU CAN'T TELL ME THAT THIS IS NOT A SOLE SOURCE. YOU'VE MADE THE CASE FOR IT IN YOUR OWN WO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TODD:</w:t>
      </w:r>
      <w:r>
        <w:rPr>
          <w:rFonts w:cs="Courier New" w:ascii="Courier New" w:hAnsi="Courier New"/>
        </w:rPr>
        <w:t xml:space="preserve"> SUPERVISOR, I'M NOT THE ATTORNEY, SO-- IT'S A LEGAL THING. BUT I WILL SAY TO YOU, THIS IS A SIGNIFICANT CONTRACT FOR US, I AGREE WITH YOU COMPLETELY IN THAT, AND IT IS ONE WHERE WE MIGHT HAVE CHOSEN TO GO TO R.F.P. BUT WE HAVE DONE OUR FULL DUE DILIGENCE IN THAT AREA. THERE ARE ONLY THREE VENDORS WHO CAN HANDLE OUR LOAD REQUIREMENTS IN TERMS OF OUR SIZE BECAUSE, ONCE YOU GET INTO THE SIZE OF LIBRARY THAT WE ARE, WE'RE SORT OF A NICHE WITHIN A NICHE MARKET. OF THOSE THREE, THIS VENDOR IS THE ONLY ONE WHO CAN HANDLE OUR MIGRATION TO A POINT WHERE WE FEEL COMFORT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UNDS LIKE A SOLE SOURCE TO ME. THE ONLY COMPANY THAT CAN DO THE JOB. THAT'S WHAT A SOLE SOURCE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TODD:</w:t>
      </w:r>
      <w:r>
        <w:rPr>
          <w:rFonts w:cs="Courier New" w:ascii="Courier New" w:hAnsi="Courier New"/>
        </w:rPr>
        <w:t xml:space="preserve"> AS I SAID, SUPERVISOR-- WELL, SUPERVISOR, AS I SAID, I DON'T WANT TO ARGUE THE LEGAL PIECE BEC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KNOW AND I'M NOT TRYING TO ARGUE. I'M JUST MAKING A POINT AND I'M NOT GOING BEAT YOU UP OVER IT. I JUST-- MY PROBLEM IS NOT WITH THE DECISION TO GO WITH THIS COMPANY. MY PROBLEM IS THAT, FOR SOME REASON, THE RECOMMENDATIONS LANGUAGE GOT ALTERED BECAUSE ONE OR MORE BOARD OFFICES CONTACTED YOU. AND IF THAT AGENDA ITEM HADN'T BEEN PUBLISHED AS IT WAS ORIGINALLY, I MIGHT NOT HAVE KNOWN ABOUT IT AND I JUST THINK YOU NEED TO BE-- YOU NEED TO STAND BY YOUR RECOMMENDATION. I HOPE YOU DON'T JUST GET PUSHED AROUND BY ME OR ANYBODY ELSE WHEN IT COMES TO SOMETHING-- THIS IS A MATTER OF TRUTH IN ADVERTISING TO THE PUBLIC. THIS IS A SOLE SOURCE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WE AGREED TO THAT BACK IN MARCH. YOU KNOW, WE APPROVED A BOARD LETTER TO GO WITH THE COUNTY LIBRARIAN TO GIVE THEM THE RIGHT TO DO SOLE SOURCE WITH THE VENDOR ON MARCH 17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I UNDERSTAND. MY BEEF IS NOT WITH THE SOLE SOURCE ON THIS ONE. MY BEEF IS THAT THE LANGUAGE WAS ALTERED. IT'S A MATTER OF TRU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TODD:</w:t>
      </w:r>
      <w:r>
        <w:rPr>
          <w:rFonts w:cs="Courier New" w:ascii="Courier New" w:hAnsi="Courier New"/>
        </w:rPr>
        <w:t xml:space="preserve"> I UNDERSTAND WHAT YOU'RE SAYING. I DO JUST WANT TO SAY THOUGH THAT WE HAVE BEEN BRIEFING THE OFFICES ALL ALONG OVER THE PAST YEAR AND A HALF, ALMOST TWO YEARS, SO IT WAS NEVER OUR INTENT TO IN ANY WAY TRY TO SLIP SOMETHING BY SOMEBODY. SO, WE HOPE WE DID-- WE'VE DONE ADEQUATE BRIEFING WITH BOARD OFF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IF YOU WERE TRYING TO SLIP SOMETHING BY, YOU DID A TERRIBLE JOB. [LAUGHTER] YOU DIDN'T SLIP ANYTHING BY BECAUSE YOU PUBLISHED IT ON THE AGENDA THE WAY IT WAS WRITT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TODD:</w:t>
      </w:r>
      <w:r>
        <w:rPr>
          <w:rFonts w:cs="Courier New" w:ascii="Courier New" w:hAnsi="Courier New"/>
        </w:rPr>
        <w:t xml:space="preserve"> IT WAS NEVER MY INT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VE MADE MY POINT. I JUST HOPE, MR. JANSSEN, IF YOU CAN JUST ADDRESS THIS MORE GENERICALLY WITH DEPARTMENT HEADS. I JUST THINK THAT WE RELY ON THE DEPARTMENTS TO GIVE US THEIR BEST JUDGMENT AND HOPEFULLY NOT TO BE BLUDGEONED INTO CHANGING THINGS AND THAT GOES FOR ME. IF I EVER TRY TO DO THAT, WHICH I HOPE I HAVEN'T DONE, BUT IF I EVER DO, STAND UP TO ME. IT'S NOT RIGHT. ALL RIGHT. THANK YOU. ANY OTHER DISCU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S.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ISS TODD, IN THIS WHOLE PROGRAM, I HAVEN'T USED THE COUNTY SYSTEM IN A LONG TIME. I USE A LOT OF THE CITY ONE BUT I'M IMPRESSED WITH THE CITY AS TO HOW, AT HOME, I CAN JUST CHECK WHERE A BOOK IS AT AND IT TELLS ME EXACTLY WHAT LOCAL LIBRARY IT'S AT AND HOW FAR AWAY IT IS AND SO ON. IS THIS SOMETHING THAT WE'RE GOING TO GET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TODD:</w:t>
      </w:r>
      <w:r>
        <w:rPr>
          <w:rFonts w:cs="Courier New" w:ascii="Courier New" w:hAnsi="Courier New"/>
        </w:rPr>
        <w:t xml:space="preserve"> YES. THIS WILL BRING US STATE OF THE ART. RIGHT NOW, YOU CAN DO IT WITH OUR SYSTEM BUT IT'S VERY CLUNKY, IF YOU'LL ALLOW A NONTECHNICAL TERM. IT'S NOT SMOOTH, IT'S NOT EASY. IT WILL BE LIKE WHAT YOU SEE WITH L.A. CITY OR IF YOU USE SANTA MONICA OR SOME OF THE OTHER SYSTEMS THAT ARE STATE OF THE A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THAT NOW OUR SYSTEM IS GOING TO HAVE THAT KIND OF INTEGRATION, SO EVEN THOUGH I WANT A BOOK, IT MAY NOT BE AT MY LOCAL LIBRARY, IT WILL TELL ME WHERE IT'S AT? NOW, CAN I ORDER IT THROUGH-- ONLINE AS WELL TO MY LOCAL LIBRA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TODD:</w:t>
      </w:r>
      <w:r>
        <w:rPr>
          <w:rFonts w:cs="Courier New" w:ascii="Courier New" w:hAnsi="Courier New"/>
        </w:rPr>
        <w:t xml:space="preserve"> YES, YOU WILL BE ABLE TO ORDER IT-- YES, TO YOUR LOCAL LIBRARY. WE'RE EVEN LOOKING AT SOME POINT AT BEING ALLOWED TO-- WE MIGHT MAIL IT TO YOU. OBVIOUSLY, WE'D ASK PEOPLE TO PAY FOR THAT SERVICE BUT, YOU KNOW, WE'LL HAVE MUCH MORE CAPABILITY OF HOW WE CAN SERVE PEO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I NOTICE THAT, I'M NOT SURE, I WASN'T ABLE TO GET AN ONLINE-- NOT AN ONLINE BOOK BUT AS AN AUDIO BOOK FROM MY LOCAL LIBRARY. IS THIS GOING TO PERMIT THIS TO DO THAT AS WELL FOR AUDI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TODD:</w:t>
      </w:r>
      <w:r>
        <w:rPr>
          <w:rFonts w:cs="Courier New" w:ascii="Courier New" w:hAnsi="Courier New"/>
        </w:rPr>
        <w:t xml:space="preserve"> YES. AND THE OTHER THING IT WILL ALLOW US IS OUR CUSTOMERS WILL BE ABLE TO MUCH MORE QUICKLY TELL US WHAT WE DON'T HAVE WHAT THEY WANT SO THAT WE CAN ORDER IT AND GET IT TO THEM AND PUT IT INTO OUR COLL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WILL IT ALSO HAVE THE BOOK REVIEW STUFF, THE THING AB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TODD:</w:t>
      </w:r>
      <w:r>
        <w:rPr>
          <w:rFonts w:cs="Courier New" w:ascii="Courier New" w:hAnsi="Courier New"/>
        </w:rPr>
        <w:t xml:space="preserve"> RIGHT, ALL THE BOOK REVIEW. IT WILL ALSO BE MERGING SOME OF OUR ELECTRONIC DATA, OUR DATABASES AND STUFF WITH OUR CATALOG COLLECTIONS, SO THAT, IF YOU WANT A PARTICULAR TOPIC AND YOU PULL IT UP, IT WILL SAY WE ALSO HAVE THIS DATABASE THAT YOU CAN SEARCH FOR INFORMATION ON AS WELL AS THESE BOO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THAT, AGAIN, CAN BE DONE ONL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TODD:</w:t>
      </w:r>
      <w:r>
        <w:rPr>
          <w:rFonts w:cs="Courier New" w:ascii="Courier New" w:hAnsi="Courier New"/>
        </w:rPr>
        <w:t xml:space="preserve"> ONLINE, FROM ANYW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THANK YOU. APPRECIAT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Y OTHER DISCUSSION? IF NOT, MR. KNABE MOVES, MS. MOLINA SECONDS. UNANIMOUS VOTE ON THE ITEM, 42. ITEM 72, IS MS. MCCORMACK HERE? GOOD MO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GOOD MO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WANTED TO ASK YOU IF YOU COULD BRIEFLY JUST GIVE US A REPORT ON THE RESULTS OF YOUR 5% SAMPLING AUDIT OF THE ELECTRONIC VOTING DEVICES THAT THE BOARD HAD ASKED YOU TO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THANK YOU, SUPERVISOR, I'D BE GLAD TO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ANYTHING ELSE YOU WANT TO DISCUSS WITH RESPECT TO THE ELECTION COU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I'D LIKE TO JUST BRIEFLY SAY IN THE BEGINNING THAT TODAY IS THE DAY THAT WE WILL-- YOU WILL BE OFFICIALLY, I HOPE, DECLARING THE CERTIFICATION OF THE NOVEMBER 7TH ELECTION AS THE FINAL ELECTION RESULTS AND TO GIVE YOU JUST A LITTLE BRIEF OVERVIEW OF THAT, BECAUSE WE HAD A VERY GOOD TURNOUT, 52% OF THE VOTERS, OVER 2 MILLION VOTERS IN LOS ANGELES COUNTY PARTICIPATED, 74% OF THOSE AT OUR PRECINCT VOTING LOCATIONS ON ELECTION DAY, 26% EITHER THROUGH THE ABSENTEE MAIL PROCESS OR IN THE EARLY VOTING PROCESS, ABOUT ONE AND A HALF-- 1.2% IN THE EARLY VOTING AND THE REST OF THEM IN THE MAIL PROCESS. MANY OTHER COUNTIES, AS YOU PROBABLY KNOW AROUND CALIFORNIA, ARE NOW ABOUT 50% OF THEIR VOTE IS THROUGH THE ABSENTEE. OURS IS STILL ABOUT 25% AND IT HAS RAMIFICATIONS ON THE POST ELECTION DAY PROCESS UNTIL CERTIFICATION. WE HAD ABOUT 270,000 BALLOTS THAT WE ADDED INTO THE COUNT FROM ELECTION NIGHT THROUGH THIS PAST SUNDAY WITH ALL OF THE ABSENTEES AND PROVISIONALS THAT HAVE TO BE INDIVIDUALLY VERIFIED AND SIGNATURE CHECKED BEFORE THEY CAN BE ADDED INTO THE PROCESS, PLUS ALL OF THE AUDITS THAT YOU REQUESTED AND THAT THE STATE MANDATES AND OTHER AUDITS, SO IT ACTUALLY TOOK OUR STAFF, 436 PEOPLE HAVE BEEN WORKING NONSTOP SINCE THE ELECTION. THEY ONLY HAD THANKSGIVING DAY OFF, THEY'VE BEEN WORKING SATURDAY AND SUNDAY THROUGH FINISHING UP UNTIL TODAY AND, OF COURSE, FOR TWO MONTHS BEFORE THAT. SO, FOR ABOUT THREE MONTHS, OUR STAFF HAS BEEN WORKING 7 DAYS A WEEK TO GET THIS ELECTION FINALIZED. SO I WOULD LIKE TO SAY THANK YOU TO THE STAFF, THANK YOU TO THE POLL WORKERS, 27,000 POLL WORKERS OUT THERE SERVING OUR COMMUNITY IN 5,028 VOTING PRECINCTS, SO IT WAS A VERY SUCCESSFUL ELECTION. ONE OF THE THINGS YOUR BOARD ASKED THAT WE DO AND I THINK IT WAS AN EXCELLENT IDEA, WAS TO DO SOME ADDITIONAL AUDITS, POST-ELECTION AUDITS TO PROVE THE ACCURACY OF OUR VOTE COUNTING SYSTEMS AND ONE OF THEM CAME ON A MOTION FROM YOURSELF, SUPERVISOR YAROSLAVSKY, THAT WE WOULD LOOK AT THE ELECTRONIC VOTES THAT ARE CAST DURING THE EARLY VOTING PERIOD AND, AS YOU KNOW, BUT MAYBE SOME OF THE PUBLIC DOESN'T, EVERY ELECTRONIC VOTING EQUIPMENT IN CALIFORNIA NOW HAS A VOTER VERIFIED PAPER AUDIT TRAIL AND THAT IS BEING LOOKED AT AS A NATIONAL STANDARD NOW AND I BELIEVE WILL BE TAKEN UP BY THE NEW CONGRESS. WE'RE HEARING THAT THAT'S GOING TO BE DISCUSSED. SO CALIFORNIA'S ALREADY AHEAD OF THAT AND, IN 2006, THAT BECAME OUR FIRST YEAR, THIS IS OUR FIRST YEAR OF HAVING THE PAPER TRAIL ALONG WITH THE ELECTRONIC, SO VOTERS COULD LOOK AT IT. SO YOUR MOTION WAS FOR US TO TAKE A LOOK AT 5% OF THOSE IN A RANDOM FASHION AND SEE HOW THE MANUAL TALLY OF THOSE PAPER AUDIT TRAILS MATCHED UP AGAINST THE ELECTRONIC VOTE TOTALS. I THINK THIS WAS A REALLY GOOD EXERCISE. WE HAD QUITE A FEW CITIZENS COME TO OBSERVE IT ON NOVEMBER 13TH WHEN WE CONDUCTED IT, AS WELL AS YOURSELF, WHICH IT WAS GREAT TO HAVE YOU THERE, AND, DURING THAT PROCESS, WE HAD THE CITIZEN OBSERVERS SELECT RANDOMLY WHICH VOTING MACHINES THEY WOULD LIKE US TO LOOK AT SO IT WASN'T PRESELECTED BY OUR DEPARTMENT AND WHICH CONTESTS TO LOOK AT AND THAT WENT VERY WELL AS WELL. THEY ENJOYED BEING-- PARTICIPATING IN THAT WAY AND HAVING AN OPPORTUNITY TO SEE THAT IT WAS VERY RANDOM AND THEN TO OBSERVE THE MANUAL TALLY, WHICH TOOK US ALMOST TWO FULL DAYS TO GO THROUGH EIGHT SEPARATE RANDOMLY SELECTED UNITS AND COMPARE THE RESULTS. IN THE END, AS THE REPORT THAT WE'VE RELEASED AS OF LAST NIGHT INDICATES, WE HAD A PERFECT MATCH BETWEEN THE VOTER VERIFIED PAPER AUDIT TRAILS AND THE ELECTRONIC VOTE TOTAL, WHICH DOES PROVE THAT THE SYSTEM IS ACCURATE AND COUNTS ACCURATELY AND THE PUBLIC COULD ACTUALLY SEE THAT WITH THE PAPER AUDIT TRAIL. WE DID HAVE A COUPLE GLITCHES, BECAUSE SOMETIMES THE PAPER DOES JAM, IT'S LIKE ANY OTHER PRINTER AND, WHEN THAT OCCURRED, WE ONLY HAD TWO INSTANCES OF THAT, WHEN THAT OCCURRED, WE WERE ABLE TO GO IN AND CAPTURE THE BALLOT IMAGE, BECAUSE THERE'S A BACKUP ON THE ELECTRONIC EQUIPMENT, ACTUALLY A TRIPLE REDUNDANCY, SO WE WERE ABLE TO TAKE THE IMAGES AND COMPARE THEM WITH THE PAPER AND WE DID THAT WITH THE CITIZEN OBSERVERS AND THEY WERE ABLE TO SEE THAT IT-- WHICH ONES, THE ONE OR TWO THAT WERE SLIGHTLY ILLEGIBLE BECAUSE OF THE PAPER JAM. WE WERE ABLE TO MATCH THOSE UP AND SEE. AGAIN, YOU COULDN'T TELL WHOSE BALLOT IT WAS, EACH BALLOT IMAGE IS, OF COURSE, CONFIDENTIAL, THERE'S NO WAY OF KNOWING THAT IT'S "X" PERSON'S BALLOT OR "Y" PERSON'S BALLOT. SO THE REPORT CAME OUT VERY GOOD. IT REALLY DID, I THINK, HELP REASSURE THE PUBLIC THAT OUR VOTING SYSTEMS COUNT ACCURATELY. WE ALSO CONDUCTED, BY STATE LAW, THAT ONE WAS OUTSIDE OF STATE LAW, THAT WAS AN EXTRA AUDIT THAT YOUR BOARD ASKED FOR, BUT, BY STATE LAW, WE ALSO HAVE TO TAKE ONE PERCENT OF OUR 5,028 PRECINCTS, A MINIMUM 1%, AND HAND TALLY ALL OF THE VOTES FOR EVERY CONTEST TO SEE IF OUR INKAVOTE PLUS SYSTEM WORKED ACCURATELY. WE DID THAT. WE HAD OVER 25,000 BALLOTS WE HAND COUNTED, MOST OF THEM HAD LIKE 51 RACES ON THEM. WE DID THAT IN 88 PRECINCTS. THAT TOOK US ABOUT THREE WEEKS IN THE LAST COUPLE OF WEEKS TO DO THAT WITH SEVERAL HUNDRED PEOPLE WORKING ON THAT AND THAT ALSO VERIFIED THE ACCURACY OF OUR INKAVOTE PLUS SYSTEM. IS THERE AN OCCASIONAL VARIANCE OF ONE OR TWO VOTES? YES, THERE ARE AND THAT IS FOR NUMEROUS REASONS. SOMETIMES A PERSON, IN HAND TALLYING A VOTE, IT'S A REPETITIVE TASKS AND THEY MAKE ERRORS IN DOING THAT AND HAVE TO GO BACK AND RECOUNT BY HAND. SO-- AND SOMETIMES WE'LL HAVE AN SLIGHT MARK ON AN OPTICAL SCANNED BALLOT THAT ISN'T READABLE BY THE EQUIPMENT, IT MAY OR MAY NOT HAVE BEEN A VOTER'S INTENT, SO THERE IS ALWAYS SOME POTENTIAL TINY DEVIATION. PERFECTION IS ALWAYS OUR GOAL BUT IT ISN'T REALLY ACHIEVABLE. SO WE HAVE FINALIZED ALL THOSE AUDITS, WE CONDUCTED THREE ADDITIONAL AUDITS IN ADDITION TO THE ONES THAT ARE REQUIRED BY STATE LAW AND WE HAVE FINISHED THE COUNTING. 2,133,119 VOTERS PARTICIPATED IN L.A. COUNTY AND THEY'RE TO BE COMMENDED FOR THAT LEVEL OF ENGAGEMENT IN OUR CITIZEN PROCESS. BE GLAD TO TAKE ANY QUESTIONS YOU MIGHT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JUST WANTED TO SAY TO CONNY AND HER STAFF AS WELL, I HAD THE OPPORTUNITY TO GO OUT AND VISIT, WE WENT FLOOR TO FLOOR JUST PRIOR TO THE ELECTION, IN THE MIDDLE OF THE STRESS AND EVERYTHING IN THE FINAL DAYS PRIOR TO THE ELECTION AND STAFF WAS JUST DOING A MARVELOUS JOB OUT THERE IN PREPARING, IN LONG DAYS AND LONG NIGHTS. BUT I WANTED TO COMMEND YOU AND THE STAFF. I DIDN'T GET OUT THERE AFTERWARDS TO WATCH THE COUNT DUE TO A SCHEDULE CONFLICT BUT THEY CERTAINLY DID A GREAT JOB IN PREPARATION FOR THIS ELECTION. SO I JUST WANT TO SAY THANK YOU. GOOD JO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THANK YOU, SUPERVISOR. I KNOW THE STAFF WILL APPRECIATE IT AND THEY LOVED HAVING YOU OUT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JUST HAD ONE QUESTION ABOUT WHEN THE PAPER JAMS. ALL OF US HAVE HAD THE EXPERIENCE WITH OUR COMPUTERS JAMMING. WHAT HAPPENS? IMMEDIATELY, IS THERE SOME BELL THAT GOES OFF SO SOMEONE KNOWS THAT THERE'S BEEN A PAPER JAM OR WHAT HAPPENS THERE AND HOW DO YOU CORRECT IT RIGHT A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WELL, I THINK THERE'S-- WHAT WE'VE HAD-- WE HAD-- WE STARTED DOING THE ELECTRONIC VOTING IN THE EARLY VOTING PERIOD IN 2000 AND WITHOUT ANY KIND OF VOTER VERIFIED PAPER, AND THE PUBLIC THAT HAVE USED IT HAVE BEEN VERY CONFIDENT WITH IT, AND SO WE DIDN'T START UNTIL 2006. SO MOST VOTERS, WE'RE FINDING, DON'T EVEN LOOK AT THE VOTER VERIFIED PAPER AUDIT, THEY'RE FEELING VERY COMFORTABLE WITH THE ELECTRONIC INTERFACE BUT THOSE THAT DO TAKE THE TIME TO LOOK AT IT WOULD NOTICE IT IF THERE WAS A PAPER JAM BECAUSE THERE'S PAPER, YOU'D LOOK DOWN AND YOU WOULDN'T BE ABLE TO SEE HOW YOU VOTED, IT TENDS TO OVERPRINT ON TOP OF, LIKE, ANY OTHER JAM, IT'S OVER-PRINTED, SO IT WOULD BE ILLEGIBLE TO THE VOTER IF THEY DID LOOK AT IT. NO, THERE IS NO BELL OR WHISTLE OR ANYTHING LIKE THAT B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 CORRECTS ITSELF? IS THAT WHAT HAPPE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AS SOON AS THE PERSON HAS FINISHED THEIR VOTE, IT THEN SCROLLS UP INTO THE MACHINE SO THAT THE NEXT PERSON AT THE MACHINE CANNOT SEE WHAT THE LAST PERSON'S VOTE WAS, SO THERE'S ALWAYS A NOISE GOING ON. I VOTED ON THE SYSTEM THIS TIME AND BECAUSE THERE WAS SUCH A LONG BALLOT, AS WE ALL KNOW WITH ALL THE JUDGES AND PROPOSITIONS, IT TOOK THREE TIMES FOR THE PAPER TO GO UP THROUGH THE WINDOW SO YOU COULD SEE IT THROUGH THE WINDOW AND THEN SCROLL UP, SO IT DID MAKE A NOISE AND IT TENDED TO MAKE YOU WANT TO LOOK DOWN AND "WHAT IS THAT NOISE?" MORE THAN ANYTHING ELSE. BUT WE FIND MOST PEOPLE ARE COMFORTABLE WITH THE INTERFACE BUT, IF THEY WANT TO LOOK, THAT'S THEIR RIGHT, IT'S VOTER VERIFIABLE, IT'S NOT REQUIRED TO LOOK AT IT BUT USUALLY LESS THAN 10% OF THE PEOPLE WE'VE NOTICED EVEN TAKE A LOOK AT IT BECAUSE THE ACTUAL VOTE IS INSIDE THE EQUIP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YBODY ELSE? I JUST THANK YOU FOR THE REPORT AND I DID COME DOWN ON THE 13TH AND I WANT TO JUST COMMEND YOUR EMPLOYEES, BOTH THE PERMANENT AND THE TEMPORARY EMPLOYEES. IT'S EXTREMELY MONOTONOUS WORK AND REQUIRES A GREAT DEAL OF CONCENTRATION. YOU'VE GOT TONS OF PEOPLE WORKING IN THE SAME ROOM TRYING TO FOCUS ON THINGS AND I WAS REALLY IMPRESSED, AS WAS MY STAFF, AT THE QUALITY OF THE WORK AND THE ATTENTION TO DETAIL AND YOURS AS WELL AND YOUR STAFF, YOUR EXECUTIVE STAFF. SO I THOUGHT THE ELECTION THIS YEAR WAS-- IT APPEARED TO ME THAT THE ELECTION RESULTS CAME IN EARLIER THAN THEY HAD IN PRIOR-- IN THE PRIOR SEVERAL ELECTIONS, STATEWIDE ELECTIONS. IS MY PERCEPTION ACCUR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I THINK WE WERE ABOUT THE NORMAL SPEED BUT THERE WERE SO MANY COUNTIES WITH NEW EQUIPMENT THEY WERE SO MUCH SLOWER ON NOVEMBER 7TH, AND THEN, IN THE SUBSEQUENT DAYS BECAUSE MANY COUNTIES, OUR NEIGHBORING COUNTIES ONLY GOT IN ABOUT 70% OF THEIR VOTES ELECTION NIGHT, THERE'S SO MUCH IN THE AFTER-- DAYS AND WEEKS AFTER. WE WERE AT 87% ELECTION NIGHT. YOU REPORTED 100% BUT IT'S UNOFFICIAL BECAUSE THERE'S STILL ALL THE ABSENTEES AND PROVISIONALS THAT HAVE TO BE EVALUATED. AND SO WE WERE-- I THINK BY GETTING 87% IN ON ELECTION NIGHT, WE WERE WAY AHEAD OF MOST OTHER COUNTIES IN THE ST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THOUGHT YOUR COUNT WAS MORE ROBUST EARLIER IN THE EVENING. BY 11:00, YOU HAD SOME REAL SERIOUS NUMBERS AS OPPOSED TO ONE OR 2:00 LIKE IN 200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IT'S A TRIBUTE TO OUR POLL WORKERS BECAUSE THEY HAD NEW EQUIPMENT TO DEAL WITH, TOO, AND THEY HAD NEVER DEALT WITH THAT BEFORE AND THEY STILL WERE ABLE TO GET THEIR POLLS CLOSED WITHIN ABOUT THE NORMAL TIME THAT IT TAKES. AND THEN OF COURSE THERE'S-- I'D LIKE TO COMMEND THE SHERIFF'S DEPARTMENT WHO HELPS FLY IN AND DRIVE IN ALL OF OUR BALLOTS FROM ALL THOSE FAR-OUT REACHES, WHICH, YOU KNOW, ALSO MAKES A BIG DIFFERENCE IN GETTING THE BALLOTS COUNTED AS QUICKLY AS POSS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O YOU HAVE INFORMATION, ANECDOTAL OR OTHERWISE, ON HOW THAT DEVICE WORKED THAT WE PUT OUR BALLOTS IN TO SEE IF WE HAD OVERVOTED OR DOUBLE VO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RIGHT. THE PRECINCT BALLOT READER THAT WAS IN THE 5,028 PRECINCTS, WE'RE ACTUALLY GOING TO DO A REPORT ON THAT, WE'RE GOING TO GET THE RESULTS OUT OF THE EQUIPMENT. WE USED IT AS A READER. AS YOU KNOW, WE BROUGHT ALL THE BALLOTS BACK AND COUNTED THEM CENTRALLY AND WE WANTED TO HAVE AN OPPORTUNITY TO SEE HOW MANY TENS OF THOUSANDS OF PEOPLE WERE ABLE TO GET ALERTED THAT THEY'D MADE AN ERROR AND GET A CHANCE TO CORRECT IT. SO WE INTEND TO REPORT. WE HAVEN'T HAD THE OPPORTUNITY. NOW THAT WE'RE FINISHED COUNTING, WE'RE GOING TO GO BACK AND DO AN ANALYSIS AND WE'LL GET YOU A REPORT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 DID RECEIVE A NUMBER OF COMPLAINTS FROM PEOPLE WHO SAID THAT THE MACHINES DIDN'T WORK IN A NUMBER OF POLLING PLACES FOR ONE REASON OR ANOTHER, EITHER FROM POLL WORKERS OR FROM CITIZE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WE HAVE A SURVEY OUT TO ALL 5,000 OF OUR PRECINCT INSPECTORS AND IT'S COMING BACK IN NOW, ASKING DID YOU HAVE EQUIPMENT FAILURES? DID YOU HAVE PROBLEMS? THE GOOD THING ABOUT IT, EVEN WHEN IT WASN'T WORKING, EVERYONE KNEW THEY COULD CONTINUE VOTING. VOTING NEVER STOPPED, PEOPLE WERE VOTING ON A PAPER INKAVOTE BALLOT AND COULD JUST PUT IT IN THE BALLOT BOX AND WE WERE GOING TO COUNT ALL THE VOTES CENTRALLY ANYWAY, SO WE HAD A LOW RISK OF CONCERN WHEN IT WASN'T OPERATING, UNLIKE AN ELECTRONIC PIECE OF EQUIP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THAT DEVICE WASN'T VOTE COUNTING MACHINE, ANYWAY, WA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NO, IT WAS BEING USED AS A REA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JUST TO SEE IF THERE WAS A FLAW IN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WHICH ACTUALLY HELPED BECAUSE WE HAD THOUSANDS OF VOTERS SAY THANK YOU THAT THEY ACTUALLY DIDN'T KNOW THEY'D MADE A MISTAKE ON THEIR BALLOT AND SO THAT WAS, I THINK, A REAL POSITIVE. WE DON'T HAVE ALL THE STATISTICS YET BUT WE PLAN A FULL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EN DO YOU EXPECT TO HAVE THAT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PROBABLY IN JANUA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JANUARY. OKAY. THANK YOU. NO OTHER QUESTIONS. THE ITEM BEFORE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RE WERE TWO ADDITIONAL MEMBERS OF THE PUBLIC, I BELIE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DAVID TROY, III. COME ON DOWN. AND SHIRLEY-- IS IT MOORE? MR. TROY, YOU'RE UP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TROY III:</w:t>
      </w:r>
      <w:r>
        <w:rPr>
          <w:rFonts w:cs="Courier New" w:ascii="Courier New" w:hAnsi="Courier New"/>
        </w:rPr>
        <w:t xml:space="preserve"> THANK YOU. PLEASED TO BE HERE. I'M A CITIZEN, VERY CONCERNED ABOUT THE USE OF COMPUTERS AT ALL IN A DEMOCRACY. I BELIEVE THAT THEY CANNOT FUNCTION TOGETHER, THE TWO. I OBSERVED THE RECOUNT TWO YEARS AGO AND THERE'S MORE THAN ONE ISSUE HERE. IT'S NOT JUST THE NEW EQUIPMENT THAT'S IN THE PRECINCT. WE'RE TALKING ALSO ABOUT THE COMPUTERS THAT ARE USED FOR TABULATION IN NORWALK. COMPUTERS WILL DO WHAT THEY ARE TOLD TO DO BY THEIR PROGRAMMER. WE KNOW THAT THE DIEBOLD MACHINES THAT GIVE US OUR BANK RECEIPTS, I HAVE NEVER HEARD OF A MISTAKE BY ONE OF THOSE COMPUTERS. THEY WORK WELL BECAUSE THEIR FUNCTION IS TO KEEP THAT BANK'S CUSTOMERS COMING BACK BECAUSE THEY KNOW THEIR MONEY IS THERE. THE PURPOSE OF A COMPUTER, I BELIEVE, IN A DEMOCRACY IS TO PROVIDE A GOOD PLACE TO HIDE CHANGING THE VOTE. I OBSERVED THE RECOUNT TWO YEARS AGO IN NORWALK, THE 1% MANDATORY OF PRECINCTS, I WAS OBSERVING THEM COUNTING, RECOUNTING. I MUST SAY, THE PEOPLE WORKING DOWN IN NORWALK, I AM VERY IMPRESSED WITH THE PERFORMANCE THERE. THE STRUCTURE SETUP FOR PROTECTION IS GREAT. AND, AS THEY COUNTED, AND I WAS NOTICING THEM TAKING BACK WITH DISCREPANCIES TO THE COMPUTER. 72% OF THE COMPUTERS HAD DISCREPANCIES OF THOSE PRECINCTS TWO YEARS AGO. THEY WERE ONLY FROM ONE TO 22, PERHAPS BUT THAT COULD BE A PROGRAM PROVIDING-- IT COULD HAVE BEEN PROGRAMMED IN. THERE IS NO WAY TO KNOW WHAT'S GOING ON INSIDE THOSE COMPUTERS. AS WE KNOW, THERE ARE MANY WAYS THAT THEY HAVE BEEN CHEATED RECENTLY. NOW, THESE AREN'T THE ONLY ISSUES. LET ME GO FURTHER ON THIS. AGAIN, I'M SO IMPRESSED WITH HOW WELL THINGS ARE SET UP TO WORK, THE CARE TAKEN WITH THE CARDS, THE SURVEILLANCE, THE WATCHING BUT HERE'S WHAT DOESN'T KIND OF WORK THERE AND I HAVE A BIG PROBLEM WITH THIS. THE SECRECY ASPECT. NOBODY WAS ALLOWED INTO THAT-- INTO THE TABULATION ROOM AT ALL. I CAME WITH A CAMERA, I VIDEOTAPED AND I DON'T KNOW HOW IT WENT THIS YEAR BUT THE SECRET ROOM IN WHICH THERE WAS A COMPUTER WITH A MODEM, THAT BEFORE THE ELECTION-- THE TABULATION STARTED, WHEN INSPECTED, HAVE FOUND THAT THEY HAD ALSO A INTERNET HOOK-UP. I MEAN, THIS IS A TOTAL WAY TO CONTROL THAT, THE ELECTION FROM ANYWHERE ELSE. NOW WE HAVE NEW COMPUTERS IN HERE THAT HAVE WIRELESS PORTS-- OH, I'M OVER.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APPRECIATE IT. MS. MOO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IRLEY MOORE:</w:t>
      </w:r>
      <w:r>
        <w:rPr>
          <w:rFonts w:cs="Courier New" w:ascii="Courier New" w:hAnsi="Courier New"/>
        </w:rPr>
        <w:t xml:space="preserve"> YES. I'M HERE. I'M NOT SO CONCERNED ABOUT THE VOTING. I'M MORE CONCERNED ABOUT THE BUILDINGS, THE COURTHOUSES, THE VOTER REGISTERS, THE JAILS BEING PRIVATELY OWNED BY THIS CORPORATION THAT IS NOW SUSPENDED. MY QUESTION IS HOW DOES A SUSPENDED CORPORATION COLLECT AND COUNT VOTES? HOW DOES A SUSPENDED CORPORATION CONTROL COURT CASES? AND I'D LIKE TO KNOW HOW DOES A SUSPENDED CORPORATION DO BUSINESS WITH A FORFEITED BANK IN GERMANY? RIGHT NOW, WE ARE LOOKING AT VERY SERIOUS EVIDENCE AND THIS PERSON THAT SEEMS TO BE YOUR WEAK LINK IS A BONDY GAMBLE WHO SEEMS TO BE APPOINTED ALL THE TIME BY MS. BURKE. IT APPEARS THAT HE IS BONDY O. GAMBLE IN REALITY BUT ALL ON THE PAPERWORK IS BONDY S. GAMBLE, SO THEREFORE EVEN IF THE CORPORATION WAS NOT SUSPENDED, IT IS STILL FRAUD BECAUSE THIS IS A GHOST PERSON. WE LIKE TO KNOW HOW IS IT THAT THIS SUSPENDED CORPORATION IS CONSTANTLY INDEBTING THE PUBLIC TO THE TUNE OF OVER $30 MILLION? NUMBER THREE, WE'D LIKE TO KNOW HOW COME THE PUBLIC HASN'T BEEN AWARE OF THIS CORPORATION? LAST TIME I WAS HERE, I SPOKE TO HONORABLE BOARD YAROSLAVSKY ABOUT THE SAME THING, IN ESSENCE, AND HE AND JUDGE NASH, THEY GOT TOGETHER AND THEY DID, IN FACT, REVIEW THE CHILDREN'S COURT AND REVIEW FOSTER CARE CASES. TODAY, WE'RE ASKING FOR A PUBLIC MEETING ON HOW THIS FOREIGN CORPORATION THAT'S SUSPENDED IS OVER COURT CASES, IT'S INVOLVING CHILDREN, IT'S INVOLVING PROBATE, IT'S INVOLVING CRIMINAL CASES. I THINK IT ALL SHOULD BE REVISITED. YES, MS. BURKE, WE HAVE YOUR LETTERS, YOU'VE BEEN APPOINTING BONDY GAMBLE. ANYWAY, MOVING ON, I BELIEVE THAT THE PUBLIC SHOULD BE AWARE, I BELIEVE THAT EVERYTHING SHOULD BE UP FRONT. NUMBER 4, THIS TYPE OF CORPORATION IS NOT INTENDED TO INDEBT THE PUBLIC, SO THEREFORE I'M LETTING YOU KNOW TODAY, WE DO HAVE PEOPLE IN HIGH PLACES, THEY ARE LISTENING AND I'M GOING TO ASK THAT YOU ALL PERHAPS MEET WITH ME AND A FEW MINISTERS THAT ARE COMING FROM THROUGHOUT THE COUNTRY BECAUSE THE COUNTRY NOW KNOWS ABOUT THIS BECAUSE I'VE BEEN PUTTING IT OUT THERE, IT'S AFFECTING THE WHOLE COUNTRY. EVERY COURT CASE HAS BEEN DEFRAUDED. CHILDREN SERVICES, ALL OF THEM. WE NEED TO COME TO THE TABLE, HAVE A PUBLIC MEETING...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IRLEY MOORE:</w:t>
      </w:r>
      <w:r>
        <w:rPr>
          <w:rFonts w:cs="Courier New" w:ascii="Courier New" w:hAnsi="Courier New"/>
        </w:rPr>
        <w:t xml:space="preserve"> ...TALK TO THESE PEOPLE AND WE NEED TO BEGIN TO HEAL BECAUSE, LET ME TELL YOU, WE HAVE SO MUCH EVIDENCE AND I'M ASKING THE REST OF YOU GUYS, PLEASE DON'T BACK HER. THIS IS VERY SERIOUS. WE'RE ASKING TO HAVE A MEETING WHERE WE COULD HAVE A PUBLIC MEETING SO WE COULD SET SOME GROUND RULES. WE HAVE GOT TO GET TOGETHER. AND, IN CLOSING, I'D LIKE TO KNOW, MS. BURKE, ARE YOU GOING TO HAVE MR. BONDY PULLED UP ON CHARGES LIKE YOU DID WHEN YOU TRIED TO HAVE ME FRAMED WITH A BOGUS TAPE? YOU ARE OUT OF CONTROL. YOU NEED TO RETURN ALL THE CHILDREN, REVIEW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THA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IRLEY MOORE:</w:t>
      </w:r>
      <w:r>
        <w:rPr>
          <w:rFonts w:cs="Courier New" w:ascii="Courier New" w:hAnsi="Courier New"/>
        </w:rPr>
        <w:t xml:space="preserve"> THE COURSE CASES, BECAUSE IT'S ALL FRAU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AN-- WHERE'S RAY FORTNER? IS THIS THE SAME KIND OF SITUATION WE HAD WITH THE COURTHOUSE W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IRLEY MOORE:</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M NOT ASKING YOU.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IRLEY MOORE:</w:t>
      </w:r>
      <w:r>
        <w:rPr>
          <w:rFonts w:cs="Courier New" w:ascii="Courier New" w:hAnsi="Courier New"/>
        </w:rPr>
        <w:t xml:space="preserve"> [ INTERJECTION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COUNTY COUNSEL COU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WHAT I'M LOOKING FOR... [ INTERJECTION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IRLEY MOORE:</w:t>
      </w:r>
      <w:r>
        <w:rPr>
          <w:rFonts w:cs="Courier New" w:ascii="Courier New" w:hAnsi="Courier New"/>
        </w:rPr>
        <w:t xml:space="preserve"> [ INTERJECTION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A'AM, I'M GOING TO ASK YOU PLEASE NOT SPEAK. WE'RE CONDUCTING A MEETING. THANK YOU. RAY, IS THIS THE SAME SITUATION THAT WE HAD WITH THE COURTHOUSE WHERE YOU HAVE CORPORATIONS THAT ADMINISTER THE REAL ESTATE, WHATEVER IT IS, THAT'S ALL IN-- WELL, YOU EXPLAIN IT, BECAUSE WE HAD THE SITUATION, ALLEGATIONS WERE MADE, IT WAS NONSENSE. AND YOU CLARIFIED IT AND GAVE US A REPORT ON THAT AND THE PUBLIC A REPORT AND I'M JUST WONDERING WHETHER THIS IS ANALOGOUS TO THAT KIND OF A SITU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YEAH, MR. CHAIRMAN, MEMBERS OF THE BOARD, YES, THIS IS THAT SAME TYPE OF SITUATION WHERE WE USE LEASING CORPORATIONS IN THESE CIRCUMSTANCES AND THERE IS ABSOLUTELY NO BASIS FOR THESE ALLEGATIONS THAT ARE MA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AND THE REASON WE USE LEASING CORPORATIONS, IS IT FOR ECONOMIC REAS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STRICTLY AS A FINANCING VEHICLE. IT'S INVOLVED WITH OUR LEASING POWERS AND HAS NOTHING TO DO WITH THE PROVISION OF THE COURTHOUSES THEMSELVES OR HOW THEY OPER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THE SAME WOULD BE FOR THIS EQUIPMENT OR WHATEVER WE'RE TALKING ABOUT HERE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THIS IS THE KIND OF THINGS DONE BY CITIES AND COUNTIES THROUGHOUT AMERICA,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IT'S VERY COMMONLY DONE THROUGHOUT THE UNITED STATE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 BUY VEHICLES THAT WAY, WE DO ALL KINDS OF TH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OULD YOU PROVIDE US WITH A BRIEF REPORT JUST TO LAY OUT THE FACTS SO THAT INTERESTED PARTIES WHO ARE HERE TODAY AND OTHERS, WE CAN DISTRIBUTE THAT TO THEM? I THINK THEY'RE ENTITLED TO KNOW WHAT THE FACTS 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CERTAINLY. WE'LL DO THAT AS A PUBLIC REPORT AND PUT IT ON OUR WEB SI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ABSOLUTELY. THANK YOU. ALL RIGHT. WE HAVE ITEM 72 BEFORE U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THERE A MOTION? MS. MOLINA MOVES, MS. BURKE SECONDS, UNANIMOUS VOTE ON ITEM NUMBER 72. OKAY. ALL RIGHT. I'M NOT HOLDING ANYTHING ELSE. OH, ITEM NUMBER 3. I'M SORRY. SUPERVISOR BURKE, YOU HAD HELD THAT.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S PUBLIC HEALTH HERE SO WE CAN ASK THEM SOME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PUBLIC HEALTH, PLEASE COME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JUST WANT TO GET A BETTER UNDERSTANDING. IF YOU HAVE GOOGLE AND IT'S GOING TO BE A DEDICATED GOOGLE SEARCH ENGINE AND-- MY FIRST QUESTION IS, WHO WILL HAVE ACCESS TO IT AND WHAT HAPPENS TO THE INFORMATION THAT IS TIED INTO THAT SEARCH ENG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NATHAN FIELDING:</w:t>
      </w:r>
      <w:r>
        <w:rPr>
          <w:rFonts w:cs="Courier New" w:ascii="Courier New" w:hAnsi="Courier New"/>
        </w:rPr>
        <w:t xml:space="preserve"> THANK YOU, SUPERVISOR. JONATHAN FIELDING FROM PUBLIC HEALTH AND JIM GREEN, THE HEAD OF INFORMATION TECHNOLOGY FOR DEPARTMENT OF PUBLIC HEALTH. THE REASON WE PUT-- WANT TO PUT THIS FORWARD IS SO THAT PEOPLE, WHEN THEY COME TO OUR SITE CAN SEARCH VETTED SITES SO THEY GET ACCURATE, OBJECTIVE EVIDENCE BASED ON HEALTH INFORMATION, NOT JUST EVERYBODY WHO WANTS TO HAVE SOMETHING ON THE WEB. AND, SINCE WE HAVE NO COMMERCIAL INTEREST, WE CAN PROVIDE THAT VETTING SO PEOPLE-- THAT'S WHY WE'RE USING A SELECTIVE SEARCH ENGINE. IN TERMS OF THE PRIVACY ISSUES, WE WOULD PLAN TO LINK TO GOOGLE'S PRIVACY POLICY WHICH BASICALLY STATES THAT THEY CAN, LIKE ANY EMAIL USER OF ANY SEARCH ENGINE, THEY DO TRACK WHAT YOU LOOKED AT BUT THE INFORMATION IS NOT SOLD, IT'S NOT USED-- WE'RE NOT GOING TO HAVE POP-UPS OR OTHER ADVERTISING. NOBODY'S GOING TO SEND ANYBODY TO ANYBODY WHO USED IT, AND THEY USE IT FOR AGGREGATE ANALYSIS AND TO FIGURE OUT WHICH OF THEIR SITES ARE MOST POPULAR. BUT IT WILL BE-- WE WILL DETERMINE EXACTLY WHO YOU CAN SEARCH FOR ON THAT SITE AND THE PRIVACY POLICY WILL BE PROMINENTLY FEATURED WITH A VERY KEY LINK, SO IT WON'T BE ANY DIFFERENT THAN ANY OTHER SEARCH ENG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YOU WOULD NOT BE ABLE TO GET IT THROUGH THE REGULAR GOOGLE. IF I GO INTO GOOGLE ORDINARILY ON MY COMPUTER, I WOULD THEN NOT BE ABLE TO GET INTO YOUR PUBLIC HEALTH DEDICATED SITE,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NATHAN FIELDING:</w:t>
      </w:r>
      <w:r>
        <w:rPr>
          <w:rFonts w:cs="Courier New" w:ascii="Courier New" w:hAnsi="Courier New"/>
        </w:rPr>
        <w:t xml:space="preserve"> NO, YOU'D COME INTO PUBLIC HEALTH, RIGHT. YOU'D COME INTO-- YOU COULD SAY PUBLIC HEALTH, YOU COULD PUT IN LOS ANGELES COUNTY PUBLIC HEALTH, IT WOULD GET YOU TO OUR WEB SITE AND THEN, FROM THERE, YOU COULD GO INTO THE SELECTIVE GOOGLE SEARCH ENGINE BUT YOU COULDN'T GET IN DIRECTLY,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THERE IS NO CONCERN THAT YOU HAVE IN TERMS OF PRIVACY ISSUES AS IT RELATES TO THE PATTERN THAT SOMEONE UTILIZES THE SI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NATHAN FIELDING:</w:t>
      </w:r>
      <w:r>
        <w:rPr>
          <w:rFonts w:cs="Courier New" w:ascii="Courier New" w:hAnsi="Courier New"/>
        </w:rPr>
        <w:t xml:space="preserve"> THERE ARE ALWAYS CONCERNS AT SOME LEVEL BUT I THINK WHAT WE-- WE HAVE A PRIVACY POLICY WHICH WE FEEL COMFORTABLE WITH FROM GOOGLE. IT WOULD BE THE SAME IF WE USED YAHOO OR MICROSOFT OR ANY ONE OF THESE ENGINES AND THE INFORMATION CAN'T BE USED FOR ANY PERSONAL ADVERTISING OR USING GIVING THAT NAME, CAN'T BE SOLD TO OTHER VENDORS, CAN'T BE USED TO DELIVER PRODUCTS OR ADVERTISING FOR SPECIFIC PRODUCTS. SO TO THE EXTENT THAT WE EVER GIVE CREDIT CARD INFORMATION OR OUR NAME WHEN WE SEARCH FOR SOMETHING, IF I'M SEARCHING FOR H.I.V. TESTING, WHATEVER, IT'S ALWAYS GOING TO BE A LITTLE BIT IN THE BACK OF MY MIND, THAT'S WHY WE WANT TO MAKE SURE WE LINK TO THE PRIVACY POLICY. BUT WHAT IS MOST IMPORTANT IS PEOPLE ARE GOING TO BE ABLE TO GET ACCURATE, NONCOMMERCIALLY INFLUENCED INFORMATION ON WAYS TO IMPROVE THEIR HEALTH AND THAT'S THE REASON WE WANTED TO GO TO THIS. AND I THINK THAT THOSE CONCERNS, WHICH ARE WIDELY SHARED, YOU KNOW, ARE VERY SMALL IN COMPARISON TO THE BENEFIT, THAT INDIVIDUALS BE ABLE TO MAKE THEIR OWN DECISION. SO, FOR EXAMPLE, IF YOU WANT TO FIND OUT WHERE THE S.T.D. CLINIC IS, YOU DON'T HAVE TO GO THROUGH GOOGLE. THAT WILL BE JUST GOING THROUGH OUR REGULAR SOURCES BUT, IF YOU'RE ASKING, WHAT'S THE LATEST INFORMATION ON TREATMENT FOR LEUKEMIA, YOU'RE NOT TO GET ONLY SITES THAT GIVE YOU HERB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O THE DIFFERENCE WOULD BE, IF YOU GO TO PUBLIC HEALTH FIRST AND THEN YOU GOOGLE A TOPIC, YOU WILL GET PREAPPROVED SITES THAT HAVE BEEN REVIEWED BY WHO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NATHAN FIELDING:</w:t>
      </w:r>
      <w:r>
        <w:rPr>
          <w:rFonts w:cs="Courier New" w:ascii="Courier New" w:hAnsi="Courier New"/>
        </w:rPr>
        <w:t xml:space="preserve"> BY US. WE HAVE A PROCESS INSIDE THE DEPARTMENT. WE WILL REVIEW THOSE AND APPROVE THOSE AND WE WILL MONITOR TH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SO THAT WILL BE REALLY THE DIFFERENCE, YOU WILL GET THOSE THAT HAVE BEEN ACTUALLY APPR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NATHAN FIELDING:</w:t>
      </w:r>
      <w:r>
        <w:rPr>
          <w:rFonts w:cs="Courier New" w:ascii="Courier New" w:hAnsi="Courier New"/>
        </w:rPr>
        <w:t xml:space="preserve"> EXACT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Y OTHER QUESTIONS? IF NOT, I'LL MOVE IT. MS. BURKE WILL SECOND. UNANIMOUS VOTE. THANK YOU, DR. FIELDING. ALL RIGHT. THAT'S ALL I HAVE. NEXT,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R. CHAIRMAN, SOME ADJOURNMENTS. FIRST OF ALL, I MOVE THAT WE ADJOURN IN MEMORY OF JEAN MISNER, A LONG TIME LONG BEACH RESIDENT AND A GOOD FRIEND WHO PASSED AWAY ON NOVEMBER 23RD AT THE AGE OF 87. SHE WAS BORN IN MASSACHUSETTS BUT MOVED TO LONG BEACH IN THE LATE '40S. SHE WAS AN OCCUPATIONAL THERAPIST FOR THE CRIPPLED CHILDREN'S SOCIETY IN LOS ANGELES COUNTY DEPARTMENT OF HEALTH SERVICES BEFORE RETIRING. SHE WAS A BOARD MEMBER OF THE INTERNATIONAL CITY THEATRE IN LONG BEACH AND SHE WAS A LONG-TIME MEMBER OF THE LONG BEACH LOS ANGELES AND ORANGE COUNTY REPUBLICAN WOMEN'S GROUPS. SHE WILL BE MISSED BY MANY. SHE IS SURVIVED BY HER DAUGHTER LAURA, A SON, DAVID AND GRANDCHILDREN EMILY, ABBEY AND A NEW GREAT GRANDCHILD, BENJAMIN. ALSO THAT WE ADJOURN IN MEMORY OF RAQUEL RIVERA, MOTHER OF BRENT RIVERA, WHO WORKS IN OUR INFORMATION RESOURCE MANAGEMENT SECTION OF THE EXECUTIVE OFFICE WHO PASSED AWAY ON NOVEMBER 23RD. MRS. RIVERA WAS A VERY ACTIVE MEMBER IN THE ALLIANCE GROUP AND IN THE LEGION OF MARY AT HER CHURCH, WAS BEST KNOWN AS A LOVING MOTHER AND PROUD GRANDMOTHER. SHE IS SURVIVED BY HER HUSBAND, JOE, HER CHILDREN SHERRY, ROMMEL, GILBERT AND BRENT, GRANDCHILDREN, MEGAN, NOAH AND BETHANY. SHE WILL BE MISSED BY ALL. THOSE ARE M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DON'T THINK THAT I SPECIFICALLY HELD ANYTHING. OH, OKAY. SUPERVISOR BURKE AND I BOTH HELD THAT, ITEM 1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 HAVE AN AMENDMENT THAT'S BEING PASSED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VE NOT SEEN THE REVISED BUT, OBVIOUSLY, I'M NOT BEGRUDGING ANYONE RECEIVING A PAY INCREASE BUT I THINK WE DO ALSO NEED TO WEIGH SUCH A REQUEST AGAINST OUR FIDUCIARY RESPONSIBILITY TO THE TAXPAYERS OF THIS COUNTY REGARDING THE COST OF A PAY RAISE. I KNOW WE WOULD NEVER INSTRUCT OUR C.A.O. TO NEGOTIATE A NEW CONTRACT WITH OUR COUNTY UNIONS, NOR WOULD WE ACT TO ADOPT A CONTRACT FOR WHICH THERE WAS NO COST IMPACT PRESENTED TO US BY THE C.A.O. THE PROPOSED AMENDMENT, OBVIOUSLY, IS ESSENTIALLY ASKING US TO DO JUST THAT, APPROVE SALARY INCREASES THAT ARE OUR C.A.O. HAS TOLD US HE HAS NO IDEA HOW MUCH IT WILL COST THE COUNTY TO APPROVE AND, TO MY KNOWLEDGE, WE HAVE NEVER BEEN TOLD WHAT IT HAS COST THE COUNTY OVER THE LAST SEVEN YEARS THAT THIS ORDINANCE HAS BEEN IN EFFECT. SO IT'S A MATTER OF GOOD PUBLIC POLICY. I GUESS THE ONE ITEM IN THE C.A.O. BOARD LETTER CAUGHT MY EYE, IT SAYS WE DO NOT HAVE THE ABILITY TO ACCURATELY CALCULATE THE COST INCREASES ASSOCIATED WITH RAISING THE LIVING WAGE. IN AN EFFORT TO-- WERE UNDERTAKEN TO IDENTIFY THE GENERAL MAGNITUDE OF CHANGES IN CONTRACT COSTS AS A RESULT OF AN INCREASE, IT WOULD BE A GUESSTIMATE. SO FROM OUR CHIEF BUDGET OFFICER, OBVIOUSLY, THAT PARTICULAR STATEMENT BOTHERS ME. I UNDERSTAND THE INCREASES RECOMMENDED BEFORE US TODAY, BUT ONE OF PARTICULAR NOTE IS ITEM 4, WHERE WE ARE IMPLEMENTING AND ESTABLISHING AN AUTOMATIC ANNUAL REVIEW AND INCREASE. AND, AS I REA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NO, WE TOOK OUT THE AUTOMATIC, WE TOOK OUT, IN THE AMENDMENT, WE TOOK AUTOMATIC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VE NOT SE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THE ESSENCE OF THE AMENDMENT IS TO TAKE THAT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YEAH, THE AMENDMENT TAKES OUT "AUTOMATIC" AND IT PROVIDES ANNUAL REVIEW AND REPORT BACK TO THE BOARD WITH ANY FINDINGS AND RECOMMENDATIONS FOR A RATE INCR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T THEN IT'S UP TO THE BOARD WHETHER IT WANTS TO DO ANYTHING AT THAT POIN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S THE ONLY-- IS THAT THE CHAN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 IS THE CHAN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ERE'S THAT CHANGE, YES. ALSO, IN NUMBER 3, WE DO SET OUT A METHOD OF REVIEWING THE ACTUAL COST OF THE-- OF ANY INCREASES IN THE LIVING WAGE CONTRACT AND ALSO TO TRACK ANY COSTS AND IMPAC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O THEY REALLY STILL DON'T KNOW. I MEAN, THERE'S OBVIOUSLY THE OTHER ISSUE, WE DON'T KNOW HOW MUCH THIS COSTS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ITEM NUMBER 3 IN THAT AMENDMENT DOES ASK FOR C.A.O., DIRECTOR OF INTERNAL SERVICES AND AUDITOR-CONTROLLER AND THE CHIEF INFORMATION OFFICERS TO PREPARE A COMPREHENSIVE PLAN INCLUDING COSTS AND A TIME LINE FOR IMPLEMENTING AN AUTOMATED SOLUTION TO ACCURATELY TRACK AND PROJECT THE IMPACT ASSOCIATED WITH LIVING WAGE CONTRACTS SO THAT WE WOULD KNOW EXACTLY WHAT THEY'RE COS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 ALSO SHOULD POINT OUT THAT THE JANUARY 1ST, 2007 DATE CAN'T BE MET BECAUSE THE CHANGE REQUIRES AN ORDINANCE CHANGE, SO IT WILL BE AS SOON AS POSSIBLE AFTER APPROVED BY THE BOARD. SO THE 7TH DAY-- THE CHANGE IN ITEM 4 TOOK CARE OF THE CONCERN THAT WE HAD ABOUT ANYTHING HAPPENING AUTOMATICALLY. I WOULD POINT OUT THAT THE DIFFERENCE IN THE LIVING WAGE FOR THE COUNTY VERSUS THE CITY IS THE RELATIONSHIP TO THE HEALTH DEPARTMENT AND WE ARE PROVIDING THE HEALTHCARE FOR PEOPLE AT OUR COST, IN MANY CASES, THAT ARE NOT PROVIDING THE HEALTH BENEFITS, SO THERE IS A NEXUS BETWEEN THE COUNTY'S REQUIRING LIVING WAGE AND OUR PROVISION OF HEALTH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BUT I THINK THAT'S PART OF THE ISSUE HERE. WE DON'T KNOW WHAT IT'S COST US THE LAST SEVERAL YEARS AND THERE'S NO STUDY THAT HAS SHOWN A NEXUS BETWEEN ANY REDUCTION IN COUNTY COSTS BECAUSE OF THIS LIVING WA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THAT'S WHY NUMBER 3 IS IMPORTA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T WILL BE CORRECTED, I THINK, BECAUSE FIRST OF ALL, ALL OF THESE ENTITIES WILL BE PUTTING TOGETHER A MECHANISM AND A PLAN TO BE ABLE TO MONITOR WHAT IT HAS COST AND WHAT IT IS COSTING AND WHAT AN INCREASE WOULD CO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ND WE'LL KNOW WHAT IT'S COST US THE LAST SEVEN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 WILL PROBAB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 SHOULD BE ABLE TO EXTRAPOLATE FROM THE DAT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F YOU WISH TO HAVE THAT IN IT, WE COULD HAVE-- THEY COULD CERTAINLY DO THAT, I THINK, VERY EASILY, AND I WOULD ACCEPT THAT AMEND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ANY OTHER DISCUSSION? ON THE AMENDMENT? ACTUALLY PROBABLY WANT TO MAKE THAT A SUBSTITUT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LL MAKE IT A SUBSTITU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THEN MR. KNABE'S AMENDMENT TO YOUR SUBSTITUTE. SO,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OPP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OU DON'T OBJECT TO THE AMENDMENT, D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OKAY. UNANIMOUS VOTE ON THE AMENDMENT. NOW WE HAVE THE ITEM BEFORE US, THE SUBSTITUTE AS AMENDED, MS. BURKE MOVES, NS, MOLINA SECONDS, MR. ANTONOVICH IS BEING RECORDED AS A "NO" VOTE. AND BE A 4-TO-1 VOTE.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DON'T THINK I'M UP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MR. KNABE'S STILL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DON'T HAVE ANY OTHER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M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D LIKE TO MOVE THAT WE ADJOURN IN THE MEMORY OF THE FOLLOWING. LARRY ROSINE WHO PASSED AWAY ON DECEMBER 2ND, LEAVES HIS WIFE MARY, HIS DAUGHTERS, PAULA AND ROBIN AND THEIR FAMILIES AND HIS SON LARRY, JR. LARRY IS ONE OF THE FIRST SUPPORTERS AND ORGANIZERS OF MY CAMPAIGN WHEN I WAS ELECTED TO THE STATE LEGISLATURE AND THE BOARD OF SUPERVISORS. VERY SUCCESSFUL COMMUNITY LEADER, ACTIVE IN HIS CHURCH, FAMILY AND IN BUSINESS. ALSO ANOTHER STRONG SUPPORTER AND SERVED ON MY FINANCE COMMITTEE WHEN I FIRST RAN THIS, JOE COBERLY, JR., WHO PASSED AWAY THIS PAST WEEK. MARRIED HIS WIFE JEANNE IN 1950, BECAME THE PRESIDENT OF COBERLY FORD IN 1959 AFTER HIS FATHER'S PASSING AND WAS INSTRUMENTAL IN MAKING IT THE LARGEST FORD DEALERSHIP IN SOUTHERN CALIFORNIA. JOE RETIRED IN 1964 BUT WAS STILL ACTIVE HERE IN THE SAN GABRIEL VALLEY AND IN RANCHO SANTA FE, WHERE HE WAS AN ACTIVE MEMBER IN THOSE VARIOUS ORGANIZATIONS. HE WAS ALSO QUITE ACTIVE IN THE LIBERTARIAN ECONOMIC MOVEMENT AND A GOOD FRIEND. DR. MAURY BLARNEY, 38 YEARS OLD, WAS TRAGICALLY KILLED IN AN AUTOMOBILE ACCIDENT ON NOVEMBER 27TH, THE DAY HIS DAUGHTER WAS BORN. HE LEAVES HIS WIFE OF EIGHT YEARS AND A DAUGHTER OF 8. HE'S A GRADUATE OF U.C. SAN DIEGO GRADUATE SCHOOL. HE WAS KILLED IN KERN COUNTY WHERE HE WAS UP THERE TO TEACH THE PHYSICIAN STUDENTS. HE WAS A GRADUATE OF U.S.C. SCHOOL OF MEDICINE AND COMPLETED HIS RESIDENCY AT L.A.C./U.S.C.. HE WENT ON TO BECOME A CLINICAL PROFESSOR AND SERVED AS ASSOCIATE MEDICAL DIRECTOR AT THE SHEER INSTITUTE OF MEDICINE SINCE 2003. ALONG WITH HIS WIFE, DR. KERRY PARKS, HE LEAVES A 7-YEAR-OLD DAUGHTER, OLIVIA, A SIX-YEAR-OLD SON, NICOLAS, HIS TWO-YEAR-OLD SON, WILLIAM, AND HIS DAUGHTER, MAURA, WHO WAS JUST BORN AFTER HIS PASSING. ED JUE, COUNTY EMPLOYEE RETIRED FROM THE L.A. COUNTY ROAD DEPARTMENT. HE HELPED DESIGN THE MCBEAN PARKWAY IN VALENCIA, BEVERLY BOULEVARD IN LOS ANGELES AND MUCH OF MARINA DEL REY, SERVED IN WORLD WAR II WITH THE UNITED STATES NAVY, GRADUATE OF U.S.C., LIVED IN GLENDALE WITH HIS WIFE OF 40 YEARS, BEE JUE, AND WAS FATHER OF SIX AND GRANDFATHER OF 12. FRANK BASICH, WHO PASSED AWAY THIS PAST WEEK. HE LEAVES HIS SON, BLAZENKA AND-- HIS WIFE, I SHOULD SAY, BLAZENKA, AND HIS SONS, ANTHONY AND FRANK AND DAUGHTER, ANN-MARIE. EDWIN DELESDERNIER, SERVED IN THE UNITED STATES ARMY FOR 25 YEARS, WAS A VOLUNTEER WITH OUR SHERIFF'S DEPARTMENT IN LANCASTER AND PALMDALE. MARK HANTUSCH, WHO PASSED AWAY AND IS SURVIVED BY HIS BROTHERS, DAVID AND JOHN AND HIS PARENTS LORRETTA KING AND FRED. ANDREW MALAKATES, LOS ANGELES COUNTY REGIONAL PLANNING DEPARTMENT WHO APPEARED BEFORE THIS BOARD MANY TIMES. HE WAS, FOR THE PAST FIVE YEARS, SUPERVISING REGIONAL PLANNER, FOCUSED ON PLANNING ISSUES IN THE FIFTH SUPERVISORIAL DISTRICT AND A RESIDENT OF BURBANK. RAQUEL RIVERA, MOTHER OF OUR COUNTY EMPLOYEE, BRENT RIVERA IN THE INFORMATION RESOURCE SECTION OF THE EXECUTIVE OFFICE. SHE IS SURVIVED BY HER HUSBAND, JOE AND DAUGHTER, SHERRY, AND SONS, ROMMEL, GILBERT AND BRENT. THOSE ARE MY ADJOURNMENT MO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I WOULD LIKE TO READ IN FOR NEXT WEEK, FOLLOWING-- THIS IS CO-AUTHORED BY SUPERVISOR BURKE, FOLLOWING SEVERAL CHILD INJURIES AND FATALITIES IN MAY, 2006, THE BOARD ENTERED INTO AN AGREEMENT WITH THE OFFICE OF INDEPENDENT REVIEW TO PROVIDE INDEPENDENT OVERSIGHT OF THE DEPARTMENT OF CHILDREN AND FAMILY SERVICES' ADMINISTRATIVE INVESTIGATION OF THESE CASES. THE OBJECTIVE WAS TO SUPPORT THE DEPARTMENT BY STREAMLINING D.C.F.S. RISK MANAGEMENT PROCEDURES TO ENSURE THAT THESE CASES WERE REVIEWED IN A TIMELY, THOROUGH AND PARTIAL MANNER AND TO MAKE RECOMMENDATIONS REGARDING INVESTIGATIONS AND NEEDED CHANGES TO IMPROVE THE SAFETY OF CHILDREN KNOWN TO THE DEPARTMENT. O.I.R. D.C.F.S. IS CURRENTLY STAFFED WITH A CHIEF ATTORNEY AND A DEPUTY CHIEF ATTORNEY TO CONDUCT A SPECIALIZED LEGAL SERVICES AS INDICATED IN THE CONTRACT. HOWEVER, SINCE THAT TIME, THE MAJORITY OF THE O.I.R. ATTORNEYS' TIME HAS BEEN SPENT UNDERGOING TRAINING IN CHILD WELFARE, DEPENDENCY LAW POLICY AND PRACTICE. ADDITIONALLY, THOSE O.I.R. REVIEWS ALREADY BEGUN ON A NUMBER OF SELECT CASES ARE BEING CONDUCTED WITHOUT ESTABLISHED PROTOCOLS OR PARAMETERS. THOSE PROTOCOLS ARE ESSENTIAL TO CLARIFY THE SUPPORT THAT THE O.I.R. D.C.F.S. WILL PROVIDE THE DEPARTMENT. SO WE WOULD MOVE THAT THE BOARD DIRECT THE OFFICE OF INDEPENDENT REVIEW IN CONSULTATION WITH THE DEPARTMENT OF CHILDREN AND FAMILY SERVICES AND OFFICE OF COUNTY COUNSEL TO REPORT BACK IN 15 DAYS WITH SPECIFIC PROTOCOLS ON WORKING WITH PUBLIC/PRIVATE ENTITIES, DETAILING PROCEDURES, EXPECTED OUTCOMES, SPECIFIC DELIVERABLES, TIME FRAMES AND MEASURABLE BENCHMARKS OF SUCCESS. FOR NEXT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ANYTHING ELSE? MIKE? THAT'S IT? ALL RIGHT. MR.-- MS.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R. CHAIRMAN, I'D LIKE TO CALL UP ITEM NUMBER 7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TEM 7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I HAVE A MOTION ON THIS. THIS IS ON THE METROLINK CONTRACT RENEWAL. ARE THEY HERE OR NOT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SHERIFF'S PEO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WHO'S DOING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AYBE WHILE THEY'RE COMING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COMMANDER FINKLESTEIN IS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DJOURN IN MEMORY OF KATHERINE "KATIE" MARIE KRAMER OF LA CRESCENTA, WHO WAS ACTIVE AT GETHSEMANE LUTHERAN CHURCH WITH HER FAMILY AT THE CRESCENTA VALLEY YMCA, LEISURE WORLD AND THE PIONEER CLUB AT MONTROSE, WHO IS SURVIVED BY HER DAUGHTER, KAREN, AND HER SONS, BILL AND JACK AND HER GRANDCHILDR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UNANIMOUS VOT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FIRST OF ALL, LET ME EXPRESS MY CONGRATULATIONS. I'M GOING TO THE PRESS CONFERENCE TOMORROW TO CONGRATULATE AND BE A PART OF THANKING THE SHERIFF FOR THE KIND OF RECRUITMENT THAT HE'S DOING. I THINK IT'S VERY IMPRESSIVE. BUT, AS YOU KNOW, I'M VERY CONCERNED ON SOME OF THESE CONTRACTS BECAUSE IT TAKES OUR PERSONNEL OUT OF ON-LINE RESPONSIBILITIES AND SOMEONE WHO REPRESENTS A VERY LARGE UNINCORPORATED AREA, MORE RECENTLY IN THE VALINDA AREA AS WELL, WE HAVE HAD A LOT OF COMPLAINTS ABOUT THE FACT THAT WE DON'T HAVE ENOUGH PATROL. AND I UNDERSTAND THE SHERIFF'S EQUITY PLAN HAS GONE A LONG WAY BUT ALL WE'RE DOING NOW IS PASSING AROUND THE VACANCIES SO IT LISTS THERE'S MORE EQUITY IN THE VACANCIES BUT OBVIOUSLY WE NEED THIS. THIS ONE, THOUGH, IS PARTICULARLY OF CONCERN TO ME AND I WANT TO UNDERSTAND AND I UNDERSTAND REVENUE AND I CAN APPRECIATE IT BUT WE HAVE TWO PORTIONS OF THIS CONTRACT. ONE IS GOING, I DON'T KNOW WHERE IT STARTS BUT IT STARTS AT THE COUNTY LINE AND IT GOES ALL THE WAY OUT TO OCEAN SIDE, INLAND EMPIRE, SAN DIEGO. I MEAN, NOT EVEN OUR JURISDICTION. WE ARE GOING TO HAVE OUR DEPUTIES THAT WE RECRUIT, THAT WE TRAIN, THAT WE PREPARE, GOING OUT AND PROTECTING AND SERVING IN DISTRICTS THAT ARE NOT OURS, NOT EVEN OUR OWN COUNTY. THE OTHER PART OF IT GOES FROM OUR BORDER IN THE COUNTY, FROM SEMI VALLEY ALL THE WAY OUT TO OXNARD AND THE VENTURA LINE. I WANT TO UNDERSTAND YOUR RATIONALE. I MEAN, IS THIS SOMETHING THAT'S GOING TO BE A STANDARD THAT YOU'RE GOING TO BE PURSUING CONTRACTS OUTSIDE OF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NDY HUTCHINS:</w:t>
      </w:r>
      <w:r>
        <w:rPr>
          <w:rFonts w:cs="Courier New" w:ascii="Courier New" w:hAnsi="Courier New"/>
        </w:rPr>
        <w:t xml:space="preserve"> SUPERVISOR MOLINA, I'M SANDY HUTCHINS, I'M THE DIVISION CHIEF FOR OFFICE OF HOMELAND SECURITY AND I HAVE WITH ME COMMANDER FINKLESTEIN, WHO IS IN CHARGE OF THE TRANSIT SERVICES BUREAU, WHICH ALSO INCLUDES METROLINK, AND I HAVE CAPTAIN PAT JORDAN, WHO ALSO IS THE CAPTAIN IN CHARGE OF TRANSIT SERVICES BUREAU. FIRST OF ALL, WE'VE BEEN SERVICING THE METROLINK CONTRACT FOR THE PAST 14 YEARS. WE DO-- THERE ARE SEVEN METROLINK ROUTES AND SOME OF THOSE ARE OUTSIDE OF THE COUNTY AND I UNDERSTAND THAT THE-- THE CONCERN THAT YOU MAY HAVE. HOWEVER, WE LOOK AT THE METROLINK AND THE TRANSIT SYSTEM AS A WHOLE, IN AND OUT OF THE COUNTY, IN TERMS OF A HOMELAND SECURITY PRESENCE AND WE THINK THAT IT'S A VERY COST-- BOTH COST EFFICIENT AND LAW ENFORCEMENT-EFFECTIVE WAY OF HANDLING THE INCIDENTS THAT MAY OCCUR ON OUR TRAINS AND THE SAFETY TO OUR PASSENGERS, THE VAST MAJORITY OF WHICH ARE EITHER LIVING IN OR WORKING IN LOS ANGELES COUNTY. I DO WANT TO CLARIFY THAT WE DO VIEW IT AS, IN A SENSE, A SUPPLEMENTAL SERVICE. FOR EXAMPLE, WHEN WE HAD THE TRAIN CRASH, THE TRAIN INCIDENT IN GLENDALE, EVEN THOUGH WE HAD THIS INCIDENT, YOU SAW THAT THE CITY OF GLENDALE HAD THE JURISDICTION. THE SAME WOULD BE TRUE IF WE HAD AN INCIDENT IN THE INLAND EMPIRE OR IN ORANGE COUNTY. OUR PERSONNEL ARE RESPONSIBLE FOR CRIMES THAT OCCUR ON THE TRAIN ITSELF, THE JURISDICTION, WE WOULD NOT BE SENDING L.A. COUNTY DEPUTY SHERIFFS INTO RIVERSIDE TO HANDLE, YOU KNOW, ANY KIND OF INCIDENT THAT MAY OCCUR THERE. SO I JUST WANTED TO CLARIFY THAT. WE DO HAVE-- WE'RE BUDGETED FOR 30 DEPUTY SHERIFFS. THOSE ARE DEPUTY SHERIFF GENERALISTS FOR THE ENTIRE SYSTEM AND ONE BONUS ONE, A DEPUTY, AND FIVE-- RATHER SIX SERGEANTS, FIVE OF THESE ARE FILLED AND ONE LIEUTENA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KNOW BUT ANSWER MY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NDY HUTCHINS:</w:t>
      </w:r>
      <w:r>
        <w:rPr>
          <w:rFonts w:cs="Courier New" w:ascii="Courier New" w:hAnsi="Courier New"/>
        </w:rPr>
        <w:t xml:space="preserve"> OKAY. I'LL T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NOT THE ANSWER TO THE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NDY HUTCHINS:</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 QUESTION AGAIN IS, ARE WE SEEKING CONTRACTS OUTSIDE OF OUR JURISDI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NDY HUTCHINS:</w:t>
      </w:r>
      <w:r>
        <w:rPr>
          <w:rFonts w:cs="Courier New" w:ascii="Courier New" w:hAnsi="Courier New"/>
        </w:rPr>
        <w:t xml:space="preserve"> WE ARE NOT SEEKING CONTRACTS OUTSIDE OF THE JURISDICTION,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AM CONCERNED. I KNOW THAT WE'VE RECRUITED A THOUSAND DEPUTIES AND I'M VERY PROUD OF IT BUT WE HAVE A THOUSAND VACANCIES STILL. AND SO MY CONCERN IS THAT I KNOW IT'S REVENUE AND I UNDERSTAND AND APPRECIATE THAT BUT WHAT MY CONCERN, AS USUAL IS, IS THAT WE HAVE VACANCIES IN OUR OWN DISTRICTS, IN OUR OWN COMMUNITIES, WHERE WE ARE TRULY RESPONSIBLE FOR PROTECTING AND PROVIDING FOR THE SAFETY OF OUR CONSTITUENTS THAT PAY THEIR TAXES FOR THOSE SERVICES. IT IS HARD TO RESPOND TO MANY OF THOSE FOLKS AND SAY, WELL, ALL RIGHT, WE HAVE THIS EQUITY PROGRAM IN AND SO NOW WE'RE JUST MORE EQUITABLE BUT NOW THE VACANCIES ARE JUST MORE EQUITABLE. I DON'T KNOW AND SO MY CONCERN IS, AND I UNDERSTAND IT'S BEEN A LONG RUNNING CONTRACT, BUT I REALLY HOPE THAT WE ARE NOT IN ANY WAY WHATSOEVER PURSUING CONTRACTS OUT OF OUR JURISDICTION IN LIGHT OF THESE VACANCIES. NOW, YOU KNOW, WHEN WE GET ABOVE A THOUSAND AND WE HAVE EXTRA, I THINK THAT IS WONDERFUL TO BE DOING IS TO SEEKING REVENUE IF, IN FACT, THAT'S THE CASE. BUT IS IT REALLY A TOUGH THING TO GO TO A COMMUNITY MEETING AND EXPLAIN TO PEOPLE AS TO WHY THEIR STREETS ARE NOT PROTEC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NDY HUTCHINS:</w:t>
      </w:r>
      <w:r>
        <w:rPr>
          <w:rFonts w:cs="Courier New" w:ascii="Courier New" w:hAnsi="Courier New"/>
        </w:rPr>
        <w:t xml:space="preserve"> NO, I UNDERSTAND, AND YOU'RE ABSOLUTELY CORRECT. IN TERMS OF THE VACANCIES, WE'VE TRIED TO MAKE IT EQUITABLE AND REDISTRIBUTE THOSE BUT WE STILL HAVE THE VACANCIES. AS YOU KNOW, WE ARE DOING VERY WELL IN OUR RECRUITMENT EFFORTS AND WE HAVE BEEN ABLE TO FILL AND CONTINUING TO FILL THOSE VACANCIES AS QUICKLY AS POSS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I UNDERSTAND THAT BUT I DO HOPE AND YOU'RE NOT ANSWERING MY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NDY HUTCHINS:</w:t>
      </w:r>
      <w:r>
        <w:rPr>
          <w:rFonts w:cs="Courier New" w:ascii="Courier New" w:hAnsi="Courier New"/>
        </w:rPr>
        <w:t xml:space="preserve"> OKAY.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WILL NOT BE SEEKING CONTRACTS OUTSIDE OF OUR COUNTY JURISDICTION. WHY CAN'T YOU SAY THAT TO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NDY HUTCHINS:</w:t>
      </w:r>
      <w:r>
        <w:rPr>
          <w:rFonts w:cs="Courier New" w:ascii="Courier New" w:hAnsi="Courier New"/>
        </w:rPr>
        <w:t xml:space="preserve"> I D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KAY. YOU ARE SAYING THAT TO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NDY HUTCHINS:</w:t>
      </w:r>
      <w:r>
        <w:rPr>
          <w:rFonts w:cs="Courier New" w:ascii="Courier New" w:hAnsi="Courier New"/>
        </w:rPr>
        <w:t xml:space="preserve"> WE ARE NOT SEEKING CONTRACTS OUTSIDE OF THE COUNTY JURISDICTION,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ECAUSE, UNTIL WE CAN GET TO A POINT WHERE WE CAN MEET ALL OF OUR VACANCY RESPONSIBILITIES AND ALSO MEET ALL OF OUR RESPONSIBILITIES TO CONSTITUENTS, IT REALLY IS TOUGH TO EXPLAIN THAT THERE IS ONE OF OUR DEPUTIES THAT WE TRAINED, THAT WE PREPARED FOR, THAT WE DID ALL OF THIS, IS ON A CHOO-CHOO TRAIN TO OXNARD, YOU KNOW? WHEN HE SHOULD BE PATROLLING THE STREETS OF VALINDA, IN WHICH WE'VE HAD 13 HOMICIDES THIS LAST YEAR. SO IT'S A TOUGH ONE TO EXPL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NDY HUTCHINS:</w:t>
      </w:r>
      <w:r>
        <w:rPr>
          <w:rFonts w:cs="Courier New" w:ascii="Courier New" w:hAnsi="Courier New"/>
        </w:rPr>
        <w:t xml:space="preserve"> I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I UNDERSTAND THE REVENUE PART OF IT. AND I DO WANT US TO LOOK AT OTHER OPTIONS AS WE GO THROUGH. SO I'M GOING TO PUT IN THIS MOTION. THE CURRENT CONTRACT WITH METROLINK REQUIRES THAT LOS ANGELES COUNTY SHERIFF DEPUTIES PROVIDE LAW ENFORCEMENT SERVICE TO FIVE COUNTIES. IN FACT, THE METROLINK LINE FROM OCEAN SIDE TO SAN BERNARDINO IS COMPLETELY OUTSIDE OF THE LOS ANGELES COUNTY. AT A TIME WHEN THE SHERIFF'S DEPARTMENT HAS CLOSE TO 1,000 SWORN VACANCIES AND EVERY DEPUTY IS NEEDED TO SERVE COUNTY RESIDENTS WITHIN THE COUNTY BOUNDARIES, THIS IS PARTICULARLY TROUBLESOME. THE COUNTY SHOULD EXPLORE OTHER WAYS TO PROVIDE PATROL SERVICES FOR METROLINK SO THAT OUR DESPERATELY NEEDED DEPUTIES MAY SERVE OUR COUNTY RESIDENTS. I THEREFORE MOVE THAT THE BOARD OF SUPERVISORS APPROVE THE CONTRACT BEFORE US AND INSTRUCT THE C.A.O. AND THE SHERIFF'S DEPARTMENT, AS WELL AS METROLINK, TO CONDUCT A FEASIBILITY STUDY THAT INCLUDES THE BENEFITS AND THE DRAWBACKS OF A POSSIBLE PARTNERSHIP UNDER SOME KIND OF A JOINT POWERS AUTHORITY WITH THE SURROUNDING FOUR COUNTIES TO PROVIDE METROLINK WITH LAW ENFORCEMENT SERVICES AND REPORT BACK TO THE BOARD IN 90 DAYS. I THINK WE NEED TO LOOK AT THESE OPTIONS. I UNDERSTAND THAT WE NEED TO PROVIDE PROTECTION FOR OUR METROLINK RESIDENTS AND, AS THE CHAIR OF THE M.T.A., I AM CONCERNED ABOUT THOSE SAFETY ISSUES AS WELL. BUT, TRYING TO WEAR BOTH HATS, WE NEED TO FIND A WAY THAT WE CAN SPREAD AROUND AND LOOK AT OTHER OPPORTUNITIES TO MAKE SURE WE PROVIDE LAW ENFORCEMENT. SO THIS IS A STUDY BASICALLY TO REVIEW IT, ASKING THE COUNTIES TO PARTICIPATE WITH US, AS WELL AS METROLINK AND THE SHERIFF'S DEPARTMENT, TO LOOK AT OTHER OPTIONS. IT DOESN'T DO ANYTHING WITH THIS CONTRACT OTHER THAN APPROV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LL SECOND THAT.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JUST A COMMENT. I MEAN, FOR SOMEONE WHO SITS ON METROLINK. I MEAN, I UNDERSTAND THE PURPOSE OF THE STUDY AND WE CAN LOOK AT THAT BUT I MEAN YOU UNDERSTAND, TOO, THAT THESE DEPUTIES ARE ALSO WITHIN THE CONFINES OF LOS ANGELES COUNTY AND THESE TRAINS DON'T NECESSARILY STOP AT A COUNTY BORDER TO HAVE OUR L.A. COUNTY SHERIFFS GET OFF AND THEN PUT ON A VENTURA COUNTY SHERIFF DEPUTY. I MEAN, IT'S A VERY UNIQUE ROUTE AND IT'S, YOU KNOW, ONE OF THE FIRST REAL AND GREAT ATTEMPTS AT REGIONAL TRANSPORTATION AND DOES A GREAT JOB. SO I DON'T WANT THE STUDY TO BE TAINTED BECAUSE, I MEAN, IT'S A UNIQUE KIND OF A CONTRACT BECAUSE OF WHAT METROLINK IS, AND I THINK THE SHERIFF'S DEPARTMENT WOULD AGREE THAT IT WOULD BE DIFFICULT TO, YOU KNOW, TAKE FOLKS OFF, I'M NOT SURE HOW YOU DO THE J.P.A. I MEAN, DO YOU HAVE A VENTURA COUNTY SHERIFF COMING INTO L.A.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EXACTLY. IT CAN BE EXACTLY THAT, SO YOU DO IT BOTH WAYS SO THAT THERE'S A SHARING. IT COULD BE LOOKED UPON THAT 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IS THERE ANY OBJECTION TO THE MOTION? IF NOT, UNANIMOUS VOTE. MOLINA MOVES, I'LL SECOND IT. THE ITEM BEFORE US AS AMENDED, MOVED BY KNABE, SECONDED BY BURKE. WITHOUT OBJECTION,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R. CHAIRMAN, I HAVE AN EMERGENCY MOTION AND I'D LIKE TO ASK DR. CHERNOF IF HE WOULD JOIN ME. ON FRIDAY EVENING, WE LEARNED FOR THE FIRST TIME THAT THE A.I.D.S. CLINICAL TRIAL GROUP AT L.A. COUNTY U.S.C. MEDICAL CENTER HAD RECEIVED A CALL FROM THE NATIONAL INSTITUTES OF HEALTH INFORMING THEM THAT THE CLINICAL TRIAL UNIT AT THE RANCH RAIDER CLINIC WOULD BE PHASED OUT AT THE END OF DECEMBER. THE CLINICAL TRIAL UNIT AT L.A. COUNTY U.S.C. IS ONE OF THE ORIGINAL 12 UNITS FUNDED BY THE NATIONAL INSTITUTES FOR HEALTH IN 1986 TO EVALUATE NEW THERAPIES FOR H.I.V./A.I.D.S. STUDIES FROM THESE UNITS HAVE RESULTED IN THERAPIES THAT ARE CURRENTLY THE BASIS FOR THE U.S. PUBLIC SERVICE GUIDELINES. MORE IMPORTANTLY, THIS UNIT HAS CONSISTENTLY RATED AMONG THE TOP PERFORMING UNITS IN THE NATION WITH THE HIGHEST NUMBER OF ENROLLEES, THE HIGHEST NUMBER OF LATINOS AND LATINAS ENROLLED IN THE CONTINENTAL U.S. AND THE SECOND HIGHEST NUMBER OF WOMEN ENROLLED AND LEADS THE NATION IN ENROLLING THE INDIGENT, THE UNINSURED, THE HOMELESS AND OTHER UNDERSERVED POPULATIONS. THE LOSS OF THIS RESOURCE WILL HAVE A RIPPLE EFFECT AMONGST THE COUNTY'S ENTIRE H.I.V./A.I.D.S. SERVICE CARE DELIVERY SYSTEM. SINCE CONGRESS WILL SOON BE OUT OF SESSION, IT IS ESSENTIAL THIS BOARD ACT IMMEDIATELY TO SEEK REINSTATEMENT OF THIS CRUCIAL FUNDING. FOR THIS REASON, I'M INTRODUCING THE FOLLOWING URGENT MOTION. ON NOVEMBER 20TH, AS I SAID, WE RECEIVED NOTIFICATION AND, AS I ALSO MENTIONED, IT IS ONE OF THE 12 ORIGINAL CLINICAL TRIAL GROUPS AND, OF COURSE, IT HAS DONE AN OUTSTANDING JOB. THE LOSS OF THIS FUNDING AT L.A. COUNTY U.S.C. WILL ALSO DRAMATICALLY AFFECT THE SERVICES OFFERED AT THE RANCH RAIDER CLINIC, WHICH SERVES APPROXIMATELY 3,000 UNIQUE H.I.V. POSITIVE PATIENTS, OF WHICH 60 TO 70% OF THEM ARE LATINOS AND APPROXIMATELY 50,000 VISITS ANNUALLY. THESE ACTIONS AND THE DECISIONS REGARDING THE A.I.D.S. CLINICAL TRIAL GROUP AT L.A. COUNTY U.S.C. IS CERTAINLY ALARMING. THE LOSS OF FUNDS, COUPLED WITH THE ONGOING REDUCTIONS FROM THE RYAN WHITE CARE ACT AND THE CENTERS FOR DISEASE CONTROL AND OTHER SOURCES WILL HAVE A RIPPLE EFFECT THROUGHOUT THE COUNTY'S ENTIRE H.I.V./A.I.D.S. SERVICE. SINCE CONGRESS WILL SOON BE OUT OF SESSION, IT IS ESSENTIAL THAT THE BOARD ACT IMMEDIATELY TO SEEK REINSTATEMENT OF THIS CRUCIAL FUNDING. I THEREFORE MOVE THAT THE LOS ANGELES COUNTY BOARD OF SUPERVISORS FIND THAT THE BOARD RECEIVED THE NOTICE OF DE-FUNDING SUBSEQUENT TO THE POSTING OF THE AGENDA AND THAT ANY ACTION TO SEEK REINSTATEMENT OF THE FUNDING MUST OCCUR IMMEDIATELY, PRIOR TO THE CLOSE OF THE CURRENT SESSION OF CONGRESS. SECONDLY, THAT WE DIRECT THE EXECUTIVE OFFICE OF THE BOARD IMMEDIATELY TO SEND A 5-SIGNATURE LETTER TO DR. ANTHONY FAUCI, I THINK THAT'S HIS NAME, DIRECTOR OF THE NATIONAL INSTITUTE OF ALLERGY AND INFECTIOUS DISEASE, EXPRESSING EXTREME CONCERN REGARDING THE IMPACT OF THIS FUNDING LOSS AND REQUESTING AN IMMEDIATE REINSTATEMENT OF FUNDING WITH COPIES TO THE GOVERNOR, AND THE COUNTY, STATE, FEDERAL LEGISLATIVE DELEGATIONS. THIRD OF ALL, TO INSTRUCT THE LOS ANGELES COUNTY'S FEDERAL LEGISLATIVE ADVOCATES TO IMMEDIATELY AND AGGRESSIVELY PURSUE REMEDIES WITH THE APPROPRIATE CONGRESSIONAL MEMBERS AND RESPONSIBLE U.S. DEPARTMENT OF HEALTH SERVICES AND HUMAN SERVICE ENTITIES. AND, FINALLY, TO DIRECT THE DEPARTMENT OF PUBLIC HEALTH, THE OFFICE OF A.I.D.S. PROGRAM AND PLANNING, THE LOS ANGELES COUNTY COMMISSION ON H.I.V. TO EXAMINE THE DISTURBING TREND IN THE REDUCTION OF FEDERAL H.I.V./A.I.D.S. FUNDING IN L.A. AND REPORT BACK THE IMPACTS AND WHATEVER RECOMMENDATIONS IT WOULD MAKE IN 45 DA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LL SECON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AND, DR. CHERNOF, MY CONCERN IS, I TOLD MY STAFF, I FIND IT HARD TO BELIEVE THAT WE GOT A PHONE CALL AND SAID, "AT THE END OF DECEMBER, WE CUT OFF YOUR FUNDING." I MEAN, THERE ARE PEOPLE WHO HAVE APPOINTMENTS IN JANUARY AND FEBRUARY THAT ARE COMING IN. IS THAT HOW IT ACTUALLY WENT DOW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CHAIRMAN, OTHER SUPERVISORS, THAT IS EXACTLY HOW IT WENT DOWN AND I FIND THAT INCREDIBLY DISTURBING. AS A GENERAL INTERNIST BY TRAINING, AS A PHYSICIAN, THAT IS NOT THE WAY YOU CHANGE THE SIZE AND SHAPE OF A PROGRAM. WE HAVE PATIENTS WHO ARE UNDER CARE AS WE SPEAK, WE HAVE PATIENTS ENROLLED EVERY DAY. FAMILIES WERE LOOKED IN THE EYE AND SAID, "YOUR FAMILY MEMBER, YOUR LOVED ONE QUALIFIES FOR SERVICE IN THIS PROGRAM," AND THESE PROGRAMS WERE STOPPED. COMPLETELY UNACCEPTABLE. COMPLETELY UNACCEPTABLE. WE'VE GOT PEOPLE'S LIVES AT PLAY HERE. WHAT'S MORE IS WE ARE A CITY THAT IS AT THE CUTTING EDGE OF ALL KINDS OF SERIOUS INFECTIOUS DISEASES, NOVEL MEDICAL PROBLEMS AND FOR US TO NOT BE AT THE CUTTING EDGE OF PROVIDING TREATMENT IS VERY PROBLEMATIC. VERY PROBLEMAT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GAIN, ARE YOU GOING TO FOLLOW UP AS TO RATIONALE AND THE REASON AS TO HOW WE'RE GOING TO DO THIS? BECAUSE I THINK THAT, AT THE END OF THE DAY, LET'S SAY THIS ALL DOES HAPPEN AND THEY DO CUT US OFF COMPLETELY, THE REALITY IS THOSE FAMILIES ARE GOING TO NEED TO BE SERVED AND WE'RE GOING TO HAVE IT PAY FOR IT OUT OF OUR OWN POCKE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HAT'S EVEN MORE CHALLENGING HERE, SUPERVISOR, IS THAT WE WILL NEED TO ADDRESS THE SERVICE NEEDS, THE CARE NEEDS OF THE FAMILIES THAT ARE CURRENTLY GETTING SERVICE AT THE FACILITY. WE WILL NEED TO ADDRESS THE FUTURE HEALTHCARE NEEDS OF THE COMMUNITIES THAT ARE SERVED BY THAT CLINIC BUT WHAT'S EVEN MORE TROUBLING IS THAT THESE ARE FUNDS FOR UNIQUE MEDICAL TRIALS, FOR DRUGS THAT ARE NOT NECESSARILY COMMONLY AVAILABLE THAT NEED TO BE STUDIED PROPERLY. SO WHAT'S AT LOSS HERE IS NOT JUST THE DAY-TO-DAY CARE DELIVERY BUT THE OPPORTUNITY TO BE PART OF NEW AND CUTTING EDGE TREATMENTS THAT ARE NOT CURRENTLY AVAILABLE. SO, TO ME, IT'S MORE THAN JUST THAT DAY-TO-DAY ISSUE BUT THE OPPORTUNITY TO PROVIDE CUTTING EDGE CARE TO TRY TO PREVENT AND MITIGATE H.I.V. DISEASE. WE'VE GOT TO FIGHT FOR THESE FUNDS BECAUSE WE WANT TO BE PART OF THESE TRI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SO I KNOW THAT YOU'VE GOT A LOT ON YOUR PLATE WITH ALL THAT'S GOING ON WITH THE TRANSITION OF M.L.K. AND SO ON, SO WHO WILL BE LEADING THIS? BECAUSE IT'S GOING TO REQUIRE SOMEBODY GETTING ON THE PHONE IMMEDIATELY AND FINDING OUT ARE WE GOING TO GET A LETTER TO THIS, WHAT ARE WE GOING TO DO, CORRALLING ALL OF THE RESOURCES, INCLUDING THOSE OF OUR ADVOCATES THERE TO GET TO THE BOTTOM LINE? I JUST-- AGAIN, CUTTING OFF THE FUNDING IN, YOU KNOW, WHAT, 25 DAYS IS PRETTY ASTONIS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BASED ON THIS MOTION, WE WILL WORK HARD TO GET THAT LETTER OUT RIGHT AWAY. I'VE ALREADY TALKED WITH DR. FIELDING AND THE DEPARTMENT OF PUBLIC HEALTH AND THE DEPARTMENT OF HEALTH SERVICES HAVE EACH IDENTIFIED A POINT PERSON. WE'VE ALSO ASKED THE FACILITY TO DO SO AND WE WILL BE ON THIS IMMEDIA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DID PUBLIC HEALTH HAVE ANY IDEA PRIOR TO FRI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NO. THEY WERE SHOCK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IF YOU'D KEEP US INFORMED, WE'D APPRECIAT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ANK YOU,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S. BURKE WANTS TO BE HEARD AND THEN I HAVE A NUMBER OF PEOPLE WHO WANT TO BE HEARD FROM THE PUBL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IS IS VERY, VERY URGENT BUT I'D LIKE TO ALSO TO ASK QUESTIONS ABOUT ANOTHER URGENT ISSUE THAT I'M SURE EVERYONE IS AWARE OF AND THAT'S OF COURSE THERE IS SOME LANGUAGE THAT'S BEING PROPOSED IN THE TAX BILL TO TRY TO RESTORE SOME OF THOSE MEDICAID CUTS, THE 13 BILLION THAT WERE IN THE DEFICIT REDUCTION BILL. ARE WE PUTTING TOGETHER LETTERS? I RECEIVED A NOTE THAT THERE'S A NUMBER OF SENATORS WHO MIGHT BE ABLE TO HELP US IN TERMS OF GETTING SOME LANGUAGE TO RESTORE SOME OF THOSE CUTS THAT WERE IN THAT DEBT REDU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MY DEPARTMENT IS WORKING WITH THE C.A.O.'S OFFICE AND OUR LEGISLATIVE ANALYST STAFF TO RESPOND APPROPRIATELY TO ALL THE VARIOUS THREATS TO OUR FUNDING, THE DEFICIT REACTION ACT THREATS, THREATS TO RYAN WHITE FUNDING. WE ARE ACTIVELY ADDRESSING EACH OF TH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SINCE THERE IS A POSSIBILITY OF GETTING THIS LANGUAGE IN IN THE NEXT FEW DAYS, IN THIS TAX BILL, I DO THINK THAT WE SHOULD PROBABLY BE PUTTING TOGETHER A 5-SIGNATURE LETTER ON THAT AND I WILL FORWARD TO YOU THE INFORMATION ON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 WOULD APPRECIATE THAT,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WE HAVE A NUMBER OF PEOPLE WHO WANT TO BE HEARD. I'M GOING TO ASK THAT THEY LIMIT THEIR REMARKS TO ONE MINUTE IN THE INTEREST OF TIME. I THINK MOST OF THEM, IF NOT ALL OF THEM, WILL SUPPORT THE ITEM BEFORE US. AL BIASTEROS AND IF YOU CAN COME DOWN TOGETHER, ELLIOTT JOHNSON, MICHAEL SAGE AND HOLLY BOYD. WE HAVE FOUR SEATS HERE, SO-- OKAY, MR. BIASTERO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 BIASTEROS:</w:t>
      </w:r>
      <w:r>
        <w:rPr>
          <w:rFonts w:cs="Courier New" w:ascii="Courier New" w:hAnsi="Courier New"/>
        </w:rPr>
        <w:t xml:space="preserve"> I WANT TO THANK YOU VERY MUCH, SUPERVISOR MOLINA, FOR INTRODUCING THIS EMERGENCY MOTION. YESTERDAY, THE EXECUTIVE COMMITTEE OF THE COMMISSION ON H.I.V. MET ABOUT THIS AND WE HAD REPRESENTATIVES FROM RANCH RAIDER COME DOWN AND WE WERE DEEPLY DISTURBED AT THE WAY THIS WAS HANDLED. THE PHONE CALL, IT'S OUR UNDERSTANDING THAT PATIENTS WERE SCHEDULED TO COME IN TO BE ENROLLED IN TRIALS AND THAT SCREENS WERE TURNED OFF. YOU KNOW, THAT IS JUST CRUEL AND UNETHICAL. BUT THIS PROPOSED REDUCTION PROPOSES A SERIOUS THREAT, AS INDICATED, TO OUR SYSTEM. NOT ONLY DOES THE PROGRAM ENROLL MORE LATINO CLIENTS THAN ANYWHERE ELSE IN THE COUNTRY BUT THOSE OF US THAT ARE ALIVE TODAY, THE REALITY IS THAT WE'RE ALIVE BECAUSE WE'VE HAD ACCESS TO CUTTING EDGE MEDICATIONS THAT ARE IN THE PIPELINES. AND SO IT'S DEEPLY CONCERNING THAT A CENTER LIKE L.A.C./U.S.C. THAT SERVES THIS TYPE OF POPULATION THAT IT SERVED WOULD BE ON THE LIST OF THOSE SITES THAT WOULD BE ELIMINATED UNDER ANY CIRCUMSTANCE. SO WANT TO ALSO SAY THAT THERE'S BEEN A DISTURBING TREND OVER THE PAST FEW YEARS OF INCREASED PROPOSED REDUCTIONS TO FEDERAL FUNDING IN LOS ANGELES COUNTY. THAT'S CLEAR. WE KNOW THAT, THROUGH OUR STATISTICS, THROUGH THE E.P.I. DEPARTMENT, THAT WE HAVE A GROWING EPIDEMIC. WE'VE BEEN DOING A GOOD JOB IN GETTING PEOPLE INTO MEDICAL CARE. THE NUMBERS OF IDENTIFIED PEOPLE LIVING WITH THIS DISEASE CONTINUE TO RISE AND SO I THINK THAT WE-- AND I REALLY APPRECIATE THE DIFFERENT COMPONENTS OF THE MOTION BECAUSE I THINK WE REALLY NEED TO FIGHT TO PUT THIS ON THE AGENDA, TO IDENTIFY THESE ARE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 BIASTEROS:</w:t>
      </w:r>
      <w:r>
        <w:rPr>
          <w:rFonts w:cs="Courier New" w:ascii="Courier New" w:hAnsi="Courier New"/>
        </w:rPr>
        <w:t xml:space="preserve"> AND MOVE FORWAR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MR. BIASTEROS. ELLIOTT JOHNSON IS NEXT AND THEN IS BRAD LAND-- YOU'LL BE NEXT AFTER THESE FOUR. ELLIOT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IOTT JOHNSON:</w:t>
      </w:r>
      <w:r>
        <w:rPr>
          <w:rFonts w:cs="Courier New" w:ascii="Courier New" w:hAnsi="Courier New"/>
        </w:rPr>
        <w:t xml:space="preserve"> SUPERVISORS, ELLIOTT JOHNSON. GOOD MORNING AND THANK YOU. I'M THE FOUNDING ADMINISTRATOR FOR THE RANCH RAIDER CLINIC, AND I LED IT FOR A NUMBER OF YEARS AND, AS A RESULT OF YOUR ADVOCACY, WE WERE ABLE TO DEVELOP A SYSTEM OF CARE THAT INCLUDED PRIMARY CARE AND RESEARCH. THE A.C.T.G. SITE IS AN ESSENTIAL COMPONENT OF THE CLINIC. IT'S CRITICAL. IT SERVES ABOUT 200 PLUS PATIENTS DURING THE LAST YEAR AND IT PROVIDES BOTH PRIMARY AND RESEARCH CARE, AS INDICATED INITIALLY. IT ALSO WAS ON THE CUTTING EDGE DOING RESEARCH WITH SUCH DRUGS AS AZT AND DOUBLE AND TRIPLE THERAPIES, SO IT'S AN ESSENTIAL COMPONENT TO THE CARE THAT'S RECEIVED, SO THANK YOU FOR MOVING FORWARD AND PLEASE STAY THE COURS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ELLIOTT. MICHAEL SAGE WILL BE NEXT AND LET ME CALL ON NORA GONZALES. YOU'LL BE NEXT IN THE GROUP. MR. SA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SAGE:</w:t>
      </w:r>
      <w:r>
        <w:rPr>
          <w:rFonts w:cs="Courier New" w:ascii="Courier New" w:hAnsi="Courier New"/>
        </w:rPr>
        <w:t xml:space="preserve"> MY NAME IS MICHAEL SAGE, I'M A PATIENT AT 5P21. I HAVE-- I'M IN THE RESEARCH PROGRAM. I CURRENTLY TAKE APPROXIMATELY FIVE TO 10 MEDICATIONS A DAY, TWICE A DAY. I AM ZERO POSITIVE, SO I BASICALLY HAVE NO-- NONE OF THE DISEASE REOCCURRING. I'VE-- BECAUSE OF THE CARE I'VE RECEIVED WITH 5P21 OVER THE YEARS, I NOW AM ABLE TO BE DOCENT AND SIT ON THE BOARD OF FRIENDS OF HOLLY HOCK HOUSE, THE BARNSDALL ART PARK FOUNDATION AND I ALSO SIT ON THE BOARD OF PROJECT ANGEL FOOD AND IT'S ONLY BECAUSE OF THE CARE AND UNDERSTANDING AND MEDICATIONS THAT I'VE RECEIVED OVER THE YEARS THROUGH 5P21. AND IF I HAD TO GO TO U.C.L.A. TO DO MY RESEARCH INSTEAD OF TO 5P21 WHERE BOTH MY DOCTORS AND MY PSYCHIATRIST ARE THERE, IT WOULD BE MUCH MORE DIFFICUL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HOLLY BOYD, YOU'LL BE NEXT. MIKI JACKSON. COME ON DOWN. MS. BOYD? IS HOLLY BOYD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OLLY BOYD:</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YOU CAN MOVE THAT MIC TOWARDS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OLLY BOYD:</w:t>
      </w:r>
      <w:r>
        <w:rPr>
          <w:rFonts w:cs="Courier New" w:ascii="Courier New" w:hAnsi="Courier New"/>
        </w:rPr>
        <w:t xml:space="preserve"> GOOD MORNING. MY NAME IS HOLLY BOYD. I'M AN A.I.D.S. RESEARCH NURSE AND HAVE DONE THIS FOR ABOUT 18 YEARS. I THINK THAT PRETTY MUCH EVERYTHING'S BEEN SAID BUT I JUST REALLY NEEDED TO BE HERE TO SAY THAT THIS PROGRAM IS VITALLY NEEDED AND I REALLY APPRECIATE ANY HELP THAT YOU ALL CAN GIVE TO HELP US RESTORE THESE FUND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BRAND LAND, YOU'LL BE NEXT AND THEN HAROLD RAY. IS HAROLD RAY HERE? COME ON DOWN. MR. L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AND LAND:</w:t>
      </w:r>
      <w:r>
        <w:rPr>
          <w:rFonts w:cs="Courier New" w:ascii="Courier New" w:hAnsi="Courier New"/>
        </w:rPr>
        <w:t xml:space="preserve"> YES. THANK YOU, SUPERVISOR. MY CONCERNS TODAY ARE IN REGARD TO THE WELLBEING OF THE CLIENT AND HOW A DRUG RESISTANT STRAIN CAN DEVELOP FROM THE INTERRUPTION OF A TREATMENT REGIME. A THERAPY INTERRUPTION OF A TREATMENT REGIME CAN CREATE A LAYERED RESPONSE AND A DRUG RESISTANT STRAIN, AS WE ALL KNOW AND I THINK WE'VE HEARD THROUGHOUT THE YEARS AND IT'S MY HOPES THAT WE CAN PREVENT THIS IN SOME WAY. I'D LIKE TO THANK GLORIA MOLINA, SUPERVISOR MOLINA, FOR PUTTING THIS MOTION FORWARD. IT'S DESPERATELY NEEDED AND IT COMES AT A TIMELY WAY. I'D LIKE TO THANK SUPERVISOR MICHAEL ANTONOVICH FOR ALLOWING ME THE OPPORTUNITY TO 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NORA, YOU'LL BE NEXT AND LET ME JUST ASK DR. J. SMITH. DR. SMITH HERE? OKAY. MISS GONZA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ORA GONZALES:</w:t>
      </w:r>
      <w:r>
        <w:rPr>
          <w:rFonts w:cs="Courier New" w:ascii="Courier New" w:hAnsi="Courier New"/>
        </w:rPr>
        <w:t xml:space="preserve"> OKAY. BUENOS DIAZ.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PRETER:</w:t>
      </w:r>
      <w:r>
        <w:rPr>
          <w:rFonts w:cs="Courier New" w:ascii="Courier New" w:hAnsi="Courier New"/>
        </w:rPr>
        <w:t xml:space="preserve"> GOOD MORNING. THANK YOU FOR LISTENING TO ME TODAY. I COME HERE TO REPRESENT THE CHRISTIAN COMMUNITY. I PARTICIPATE IN ALL THE PROGRAMS DOWNTOWN. I SEE A NECESSITY, AS WE ALL KNOW, ABOUT THE A.I.D.S. EPIDEMIC, HOW IT'S INCREASING AND MY JOB IS TO TAKE THESE INDIVIDUALS TO DIFFERENT PLACES. I'VE BEEN VISITING THIS CLINIC FOR SEVERAL YEARS AND I'VE SEEN THAT IT'S NECESSARY. AND I'VE SEEN THAT THE STUDY THAT WE HAVE THERE IS VERY NECESSARY. AND THAT THE LOCATION IS VERY NECESSARY FOR THE PEOPLE INVOLVED, THE PEOPLE THAT ARE PRINCIPALLY LOCATED IN SKID ROW DOWNTOWN. THESE PEOPLE THAT ARE IN THESE STUDIES, THEY'VE PLACED THEIR HEART IN FRONT OF THEM. I THINK, IN THE NAME OF OUR FATHER, THAT WE SHOULD SHOW MERCY TO THESE NEEDY FOLK. THANK YOU SO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MIKI JACK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I JACKSON:</w:t>
      </w:r>
      <w:r>
        <w:rPr>
          <w:rFonts w:cs="Courier New" w:ascii="Courier New" w:hAnsi="Courier New"/>
        </w:rPr>
        <w:t xml:space="preserve"> HELLO. I HAVE A LOT OF QUESTIONS AND THE FIRST ONE AND I SHARE SOME OF THE QUESTIONS WITH YOU, MS. MOLINA, THE FIRST ONE I HAVE IS WHY DID THE PERSON OR PERSONS WITHIN THE DEPARTMENT WHO RECEIVED THE PHONE CALL ON NOVEMBER 20TH NOT IMMEDIATELY NOTIFY EVERYONE, ESPECIALLY THE BOARD OFFICES, OF THIS? WHY DID THEY WAIT 16 DAYS? THAT, TO ME, THERE'S SOMETHING WRONG, SOMETHING IS GOING ON, AND I DON'T KNOW WHAT IT IS. THIS EMERGENCY WAS NOT TREATED AS AN EMERGENCY, AS YOU ARE TREATING IT. EXACTLY WHAT INTERACTIONS, WHAT CONVERSATIONS HAVE PRECEDED THIS FROM THE FEDERAL GOVERNMENT? I'M NOT CONFIDENT THAT WE KNOW THAT. ONE THING THAT I LEARNED YESTERDAY WAS THAT THEY HAVE RECEIVED A LOW SCORE ON AN APPLICATION REVIEW TO RE-UP THE FUNDING BECAUSE THIS WAS A FUNDING CYCLE. I HAVE OTHER INFORMATION, TOO, BUT MY MINUTE'S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IF YOU COULD PROVIDE US OR SUPERVISOR MOLINA WITH THAT INFORMATION, I THINK WE'D LIKE TO KNOW. THANK YOU. HAROLD R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AROLD RAY:</w:t>
      </w:r>
      <w:r>
        <w:rPr>
          <w:rFonts w:cs="Courier New" w:ascii="Courier New" w:hAnsi="Courier New"/>
        </w:rPr>
        <w:t xml:space="preserve"> YES. GOOD AFTERNOON, GENTLEMEN AND LADIES. I'M DOWN HERE TODAY BECAUSE OF C.P.S. IN LANCASTER. I WAS THERE AND TALKED TO THE LAWYER THAT WAS THERE AND I TOLD HIM THAT HE WOULD HAVE TO FOLLOW THE CONSTITUTION AND, IF HE DIDN'T, THE PRESIDENT SAID THAT HE COULD BE FIRED. I TURNED AROUND AND TOLD HIM, IF HE DOESN'T FIRE, I WILL FIRE HIM AND HE RAN QUICK BACK INTO THE COURT AND THEN HE COME BACK OUT AND TOLD A LADY THAT HE WAS NOT GOING TO BE HER LAWYER, THAT HE WAS GOING TO-- HE SAID, "I QUIT, I'M NOT GOING TO DO IT," SO WE'RE CONCERNED WITH THE METHODS AND THINGS THAT THEY'RE USING. SOME OF THESE LAWYERS, THEY CLAIM THEY'RE LAWYERS BUT THEY'RE NOT. THIS LADY LOPEZ DOWN HERE IN WILSHIRE BOULEVARD, IT'S ON A COPY OF YOUR SLIP THERE, SHE TURNED AROUND AND THREATENED THE MOTHER. SHE SAID, "IF YOU DON'T GO DOWN AND GET A RESTRAINING ORDER AND GO TAKE HIM OUT OF THE HOUSE AND NOT HAVE HIM THERE, WE WILL COME AND TAKE YOUR CHILDREN." NOW HER NAME IS RIGHT ON THAT SLIP. I SAY THAT THAT LADY SHOULD BE FIRED. THAT'S A ACT OF TREASON BEFORE THE PEO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AROLD RAY:</w:t>
      </w:r>
      <w:r>
        <w:rPr>
          <w:rFonts w:cs="Courier New" w:ascii="Courier New" w:hAnsi="Courier New"/>
        </w:rPr>
        <w:t xml:space="preserve"> SO I'D JUST LIKE TO HAVE YOU LOOK THAT OVER AND CHECK IT OVER. LOOK UP OUR WEB SI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O YOU HAVE SOME WRITTEN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AROLD RAY:</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Y DON'T YOU GIVE IT TO SERGEANT-AT-ARMS AND WE'LL GIVE IT TO TH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AROLD RAY:</w:t>
      </w:r>
      <w:r>
        <w:rPr>
          <w:rFonts w:cs="Courier New" w:ascii="Courier New" w:hAnsi="Courier New"/>
        </w:rPr>
        <w:t xml:space="preserve"> THANK YOU. MR. ANTONOVICH, HOW WAS-- EXCUSE ME JUST A SECOND. HOW IS THOSE TWO LAWYERS DOING REGARDING C.P.S. THAT YOU WERE SUPPOSED TO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 DON'T CARRY ON A CONVERSATION.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DON'T KNOW AT THIS MO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R. SMITH? DR. SMITH.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 SMITH:</w:t>
      </w:r>
      <w:r>
        <w:rPr>
          <w:rFonts w:cs="Courier New" w:ascii="Courier New" w:hAnsi="Courier New"/>
        </w:rPr>
        <w:t xml:space="preserve"> YES. I'M DR. SMITH AND I'M REPRESENTING FAMILIES WHO, FOR WHATEVER REASON, ARE HAVING DIFFICULTY WITH MATTERS INVOLVING THEIR CHILDREN AND THEIR CASES OF CUSTODY. WE ARE VERY CONCERNED, AS I AM A MINISTER AND INVOLVED WITH CRISIS INTERVENTION, WITH THE REPRESENTATION THAT THESE FAMILIES ARE RECEIVING AND WE BELIEVE THAT THEIR CASES NEED TO BE REVISITED, MANY OF WHICH WE BELIEVE THAT THE MATTERS INVOLVED ARE NOT BEING LOOKED AT IN A PROPER WAY. I'M IN AGREEMENT WITH DR. SHIRLEY MOORE AND I'M BRINGING CLERGY TO THE TABLE IN TERMS OF PRIVATE MEETINGS FOR WHAT WE NEED TO DO FROM A PUBLIC STANDPOINT IN TERMS OF BEING ABLE TO REALIZE SOME AFFIRMATIVE MEASURES NECESSARY FOR ISSUES INVOLVING CHILDREN AND THEIR FAMILIES AND ISSUES, OBVIOUSLY, THAT ARE NOT BEING RESOLVED IN COU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ALL RIGHT. WE HAVE ITEM NUMBER-- I'M SORRY. MS. MOLINA'S EMERGENCY MOTION BEFORE US. IT'S MOVED AND SECONDED. IS THERE ANY FURTHER DISCUSSION? IF NOT, UNANIMOUS VOTE, WITHOUT OBJECTION. UNANIMOUS VOTE. THANK YOU ALL FOR COMING DOWN.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MS. MOLINA, ANYTHING EL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THINK THOSE WERE THE ONLY TWO ITEMS I HAD. I HAVE ONE ADJOURN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D LIKE TO ASK THAT THIS MORNING WE ADJOURN IN THE MEMORY OF MARINE CORPORAL MARIO "DANNY" GONZALEZ OF LA PUENTE. HE WAS KILLED WHILE SERVING OUR COUNTRY IN IRAQ. MARIO WAS IN THE SECOND BATTALION, THE THIRD MARINE REGIMENT, THE THIRD MARINE DIVISION AND THE THIRD MARINE EXPEDITIONARY FORCE. WE WANT TO EXTEND OUR HEARTFELT CONDOLENCES TO HIS PARENTS AND HIS FAMILY AS WELL AS HIS FRIENDS AND HIS FIANCE, ALL OF THEM WHICH WERE IN OUR DISTRICT. I'D ALSO LIKE TO ASK THAT WE ADJOURN IN THE MEMORY OF A THREE-YEAR-OLD, ETHAN ESPARZA, WHO TRAGICALLY PASSED AWAY RECENTLY IN POMONA. WE WANT TO OFFER OUR DEEPEST CONDOLENCES TO EVERYONE AFFECTED BY THIS TERRIBLE LOSS. HE WAS SHOT BY GANG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UNANIMOUS VOTE. MR. ANTONOVICH HAS A SPECIAL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EMBERS, TODAY, WE WELCOME A DELEGATION FROM THE DOMINICAN REPUBLIC WHO ARE HERE HEADED BY THE DEPUTY ATTORNEY GENERAL, OCTAVIA LISTER, WHO IS THE DIRECTOR OF THE DEPARTMENT OF ANTI-CORRUPTION. MEMBERS OF THE DELEGATION INCLUDES THE CONSUL-GENERAL OF THE DOMINICAN REPUBLIC, THE HONORABLE CELESTE JIMENEZ, MS. CECILIA JULIO, THE TECHNICAL GENERAL DIRECTOR OF THE SUPREME COURT, MRS. FINA COTINO, DIRECTOR OF THE PROJECT OF JUSTICE IN GOVERNMENT, MRS. ROSALA SOSA, COORDINATOR OF THE PROJECT JUSTICE IN GOVERNMENT AND MRS. ALBA CRUZ HACKER, WHO IS THE EXECUTIVE ASSISTANT CONSUL-GENERAL OF THE DOMINICAN REPUBLIC AND THEIR INTERPRETER. THIS IS A TRIP SPONSORED BY THE UNITED STATES AGENCY FOR INTERNATIONAL DEVELOPMENT. IT'S A MISSION TO LEARN AND EXCHANGE IDEAS ABOUT FIGHTING CORRUPTION IN THE CIVIL SERVICE AND IN POLITICS AND TRANSPARENCY IN GOVERNMENT. THE ATTORNEY GENERAL HAS STARTED A CAMPAIGN AGAINST ATTEMPTS BY THE COLOMBIAN DRUG LORDS TO USE THE DOMINICAN REPUBLIC AS A TRANSIT STAGE FOR EXPORTING PRODUCTS INTO THE UNITED STATES. SO, ON BEHALF OF THE COUNTY OF LOS ANGELES, WE WELCOME THE DELEGATION HERE AND WISH THEM A VERY PRODUCTIVE EFFORT AS WE WORK TOGETHER TO FIGHT ILLEGAL DRUGS IN BOTH OF OUR COUNTRIES. SO, THE INTERPRETER?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PRETER:</w:t>
      </w:r>
      <w:r>
        <w:rPr>
          <w:rFonts w:cs="Courier New" w:ascii="Courier New" w:hAnsi="Courier New"/>
        </w:rPr>
        <w:t xml:space="preserve"> GOOD AFTERNOON. MY NAME IS OCTAVIA LISTER, DIRECTOR OF DEPARTMENT OF PREVENTION AND CORRUPTION-- OF CORRUPTION, OF ADMINISTRATIVE CORRUPTION. IT'S PART OF THE ATTORNEY GENERAL'S OFFICE OF THE DOMINICAN REPUBLIC. WE CAME WITH A COMMISSION FROM THE JUSTICE BRANCH, THE GENERAL ATTORNEY'S OFFICE AND THE DEFENSE-- PUBLIC DEFENDER'S OFFICE TO LEARN FROM THE EXPERIENCE OF THE STATE OF CALIFORNIA. AND TO, IN THIS WAY, INSTALL THE OFFICE OF INSTITUTIONAL INTEGRITY. WE ARE VERY GRATEFUL FOR THE DISTINCTION THAT YOU ARE GIVING US HERE TOD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CONSUL-GENERAL, DO YOU WANT TO SAY SOMETHING ON BEHALF OF YOUR COUNTRY? CONSUL-GENERAL JIMENEZ?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PRETER:</w:t>
      </w:r>
      <w:r>
        <w:rPr>
          <w:rFonts w:cs="Courier New" w:ascii="Courier New" w:hAnsi="Courier New"/>
        </w:rPr>
        <w:t xml:space="preserve"> GOOD MORNING. YOU HAVE SEEN ME ON OTHER OCCASIONS. WE ARE HERE BECAUSE WE WANT TO MAKE OUR DOMINICAN REPUBLIC SIMILAR TO THE UNITED STATES, WHERE THERE IS JUSTICE AND WHERE ALL INSTITUTIONS OF THE STATE WOULD BE MANAGED IN THE SAME MANNER THAT UNITED STATES MANAGES ITS INSTITUTION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APPRECIATE IT. WELCOME TO LOS ANGELES TO OUR GUESTS. SUPERVISOR BURKE, YOU'RE UP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I ASK THAT, WHEN WE ADJOURN TODAY, THAT WE ADJOURN IN MEMORY OF ROSHAWN FREEMAN, A LONG TIME CARSON RESIDENT, WHO PASSED AWAY ON NOVEMBER 21ST AFTER A LONG BATTLE WITH CANCER. SHE LEAVES TO CHERISH HER MEMORY HER HUSBAND, JAGADE, AND TWO CHILDREN, AUSTIN AND KENNEDY. AND DR. H.P. RACHAL, PASTOR OF GREATER NEW UNITY BAPTIST CHURCH WHO RECENTLY PASSED AWAY. HE LEAVES TO CHERISH HIS MEMORY HIS WIFE OF 53 YEARS, NORMA JEAN, FIVE CHILDREN, LORRAINE, CATHERINE, GWENDOLYN, JERRYL AND RANDY, SR., TWO SISTERS, TWO BROTHERS AND A HOST OF FAMILY AND FRIENDS. AND DR. NUCION S. AVENT, PASTOR OF MOUNT PLEASANT BAPTIST CHURCH WHO RECENTLY PASSED AWAY. HE LEAVES TO CHERISH HIS MEMORY A HOST OF FAMILY AND FRIENDS. AND YASUO "ACE" FUKAI, THE UNCLE OF JANICE FUKAI, ALTERNATE PUBLIC DEFENDER, WHO PASSED AWAY ON DECEMBER 2ND FROM COMPLICATIONS OF A STROKE. HE WAS A LONG TIME GARDENA RESIDENT LIVING THERE FOR 48 YEARS. HE WORKED FOR THE CITY OF GARDENA FOR 30 YEARS BEFORE BECOMING ILL AND MOVING TO COLORADO. HE LEAVES TO CHERISH HIS MEMORY HIS WIFE, VIOLET, THREE SONS, DENNIS, MICHAEL AND TIM, ONE SISTER, TSUYOKO OTA, AND ONE NIECE, JANICE, AND EIGHT GRANDCHILDREN. I'D LIKE TO ASK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FLORA MARGARET SIMMONS CRINER, RESIDENT OF THE COUNTY OF LOS ANGELES SINCE 1923, WHO PASSED AWAY ON NOVEMBER 29TH. SHE WAS A SUCCESSFUL BUSINESSWOMAN AND SISTER-IN-LAW OF COMMISSIONERS ON AGING, RAE NELL SIMMONS OF THE SECOND DISTRICT AND EDWARD KUSSMAN OF THE THIRD DISTRICT. SHE LEAVES TO CHERISH HER MEMORY HER SON, JAMES AND A HOST OF FAMILY AND FRIE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DON'T THINK I HAVE ANY OTHER ITEMS. IS THERE ANYTHING LEFT? DID WE DO 1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RE'S TWO PUBLIC HEARINGS 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LL CALL UP 18, T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BEFORE WE START ON THOSE ITEMS, ANYONE WHO IS INTERESTED IN TESTIFYING ON EITHER ITEM 18 OR ITEM 81, PLEASE STAND AND RAISE YOUR RIGHT HAND TO BE SWORN IN. [ ADMINISTERING OATH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YOU MAY BE SEATED. ITEM 18 AND FOR THE RECORD, I'LL READ THE SHORT TITLE IN. THIS IS A HEARING TO ACQUIRE, BY EMINENT DOMAIN, THE LEASEHOLD INTEREST TENANT IMPROVEMENTS PERTAINING TO THE REALTY AND OTHER PROPERTY INTERESTS OWNED BY C.B.S. OUTDOOR, AKA VIACOM OUTDOOR FOR PROPERTY LOCATED AT 2801 THROUGH 2813 FOOTHILL BOULEVARD, LA CRESCENTA IN CONNECTION WITH THE NEW LA CRESCENTA LIBRARY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 MONTANA:</w:t>
      </w:r>
      <w:r>
        <w:rPr>
          <w:rFonts w:cs="Courier New" w:ascii="Courier New" w:hAnsi="Courier New"/>
        </w:rPr>
        <w:t xml:space="preserve"> SUPERVISORS, MY NAME IS CHRIS MONTANA AND I WILL BE REPRESENTING THE C.A.O. ON THIS MATTER. I'M JOINED ALSO HERE TODAY WITH A COLLEAGUE, GILL GARCIA, WHO WILL BE REPRESENTING PUBLIC WORKS IN READING A PREPARED TEXT INTO THE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IL GARCIA:</w:t>
      </w:r>
      <w:r>
        <w:rPr>
          <w:rFonts w:cs="Courier New" w:ascii="Courier New" w:hAnsi="Courier New"/>
        </w:rPr>
        <w:t xml:space="preserve"> THIS PROJECT INVOLVES THE CONSTRUCTION OF A NEW LARGER LIBRARY FACILITY TO REPLACE THE EXISTING LA CRESCENTA LIBRARY, WHICH IS SIGNIFICANTLY UNDERSIZED TO MEET THE NEEDS OF THE CURRENT AND PROJECTED POPULATION OF THE SERVICE AREA. THE NEW LIBRARY FACILITY WILL CONSIST OF AN APPROXIMATELY 14,800-SQUARE-FOOT BUILDING WITH ASSOCIATED PARKING. BASED ON THE SIZE OF THE NEW FACILITY AND OTHER FACTORS, STAFF HAS DETERMINED THAT THE NEW LIBRARY FACILITY SHOULD BE LOCATED ON A SITE THAT COMBINES THE EXISTING LIBRARY SITE AND THE ADJACENT PROPERTY FRONTING ON FOOTHILL BOULEVARD. THE ADJACENT PROPERTY, WHICH WAS PURCHASED BY THE COUNTY IN OCTOBER 2005, IS SUBJECT TO A LEASE IN FAVOR OF CVS/VIACOM OUTDOOR FOR A BILLBOARD. THE SIZE AND LOCATION OF THE BILLBOARD INTERFERES WITH THE EFFICIENT AND INTEGRATED USE OF THE EXISTING LIBRARY SITE AND THE ADJACENT PROPERTY AND CONFLICTS WITH THE PROPOSED LOCATION OF THE NEW LIBRARY BUILDING. WE HAVE THEREFORE CONCLUDED THAT THE PUBLIC INTEREST AND NECESSITY REQUIRE THIS PROJECT, THE PROJECT IS PLANNED AND LOCATED IN THE MANNER THAT WILL BE MOST COMPATIBLE WITH THE GREATEST PUBLIC GOOD AND THE LEAST PRIVATE INJURY AND THE PROPERTY DESCRIBED IN THE PROPOSED RESOLUTION IS NECESSARY FOR THIS PROJEC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 MONTANA:</w:t>
      </w:r>
      <w:r>
        <w:rPr>
          <w:rFonts w:cs="Courier New" w:ascii="Courier New" w:hAnsi="Courier New"/>
        </w:rPr>
        <w:t xml:space="preserve"> IN ACCORDANCE WITH GOVERNMENT CODE 7267.2, THE OFFER, OUR OFFICE HAS OBTAINED AN APPRAISAL OF THE FAIR MARKET VALUE OF THE CBS VIACOM PROPERTY. BASED ON THIS APPRAISAL, WE ESTABLISHED AN AMOUNT WHICH WE BELIEVE TO BE JUST COMPENSATION FOR THE PROPERTY AND MADE AN OFFER TO CBS VIACOM TO ACQUIRE THE PROPERTY FOR THIS AMOUNT. THIS OFFER WAS REJECTED BY CBS VIACOM. WE THEREFORE RECOMMEND THAT YOUR BOARD ADOPT THE RESOLUTION OF NECESSITY FOR THIS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E'LL MOVE THAT AS READ INTO THE RECORD AND MR. ANTONOVICH WILL MOVE IT, MS. BURKE SECONDS. ANY DISCUSSION? ANYBODY IN THE AUDIENCE WANT TO BE HEARD ON THIS ITEM? IF NOT, THE PUBLIC HEARING IS CLOSED. UNANIMOUS VOT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 MONTANA:</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IL GARCIA:</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EM 8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81, I'LL READ THE TITLE INTO THE RECORD, THIS IS A HEARING TO CONSIDER REQUEST FOR APPROPRIATION OF SUPPLEMENTAL LAW ENFORCEMENT SERVICES FUNDS ALLOCATED BY THE LEGISLATURE IN SUPPORT OF THE CITIZENS OPTION FOR PUBLIC SAFETY PROGRAM FOR FRONT LINE LAW ENFORCEMENT SERVICES PROVIDED BY THE DISTRICT ATTORNEY AND SHERI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OULD WE GET A REPORT ON THIS? IS THERE ANYBODY HERE TO SPEAK T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 NEED THE MONEY IN THE SECOND DISTRI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I'M JUST TRYING-- I DON'T KNOW EXACTLY-- IS THIS JUST A GENERIC REQUEST FOR MONEY? OR IS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LL, THIS IS JUST A ROUTINE-- ANY TIME THAT YOU USE THE COPPS MONEY, YOU HAVE TO HAVE A PUBLIC HEA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ESE ARE ALL PART OF OUR COPPS TEAMS IN OUR UNINCORPORATED ARE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SO IT'S ALREADY IN PLACE. ALL RIGHT. WE HAVE ONE PERSON WHO WANTS TO BE HEARD. SHIRLEY MOORE. IS MISS MOORE HERE? APPARENTLY-- SHE TESTIFIED EARLIER, THAT'S CORRECT. OKAY. THE PUBLIC HEARING IS CLOSED. MS. MOLINA MOVES, MS. BURKE SECONDS. WITHOUT OBJECTION, UNANIMOUS VOTE ON ITEM 8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THE PUBLIC HEARINGS ARE CLO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S. ALL RIGHT. MS. BURKE, IS THA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T'S ALL I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I THINK 82 IS STILL-- METROCARE REPORT FROM THE DIRECTOR, IF HE HAS A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ITEM 82, WHICH? 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 DR. CHERN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 WAS TO PUT IT BACK ON THE AGENDA BECAUSE WE DID HAVE THE TRANSITION HERE AROUND THE 1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CHAIRMAN, SUPERVISORS, IT'S JUST A BRIEF UPDATE AT THE LATE HOUR. I WANT TO GIVE YOU AN UPDATE ON WHAT HAPPENED ON DECEMBER 1ST. DECEMBER 1ST IS THE DATE THAT ALL 250 RESIDENTS STOPPED PROVIDING INPATIENT SERVICES AT KING/DREW MEDICAL CENTER. WITH THE SUPPORT OF THIS BOARD, YOUR STAFF, COUNTY COUNSEL, THE C.A.O., AS WELL AS MANY, MANY INDIVIDUALS IN MY DEPARTMENT, WE WERE ABLE TO GET CONTRACTORS IN PLACE ON THE GROUND AND OPERATING IN TIME FOR THAT TRANSITION. I'M PLEASED TO SHARE WITH YOU THE CALIFORNIA EMERGENCY PHYSICIANS WAS THERE TO TAKE OVER THE MANAGEMENT OF THE EMERGENCY ROOM. THIS IS A WONDERFUL THING BECAUSE, WITHOUT THEM BEING ON BOARD, I MIGHT HAVE HAD TO SERIOUSLY CURTAIL SERVICES FOR A PERIOD OF TIME WHILE WE STAFFED UP. WE HAD A SMOOTH TRANSITION ON FRIDAY. PRIMARY CRITICAL CARE MEDICAL GROUP WILL BE TAKING OVER THE HOSPITALISTS AND INTENSIVIST RESPONSIBILITIES. WE HAVE A TRANSITION OVER THE COURSE OF THIS MONTH AS THEY BUILD UP THEIR STAFF BUT THAT'S GOING VERY SUCCESSFULLY. WE HAVE, AS PROMISED IN THE METROCARE PLAN, PUT AN ACLS AMBULANCE ON SITE. AMR HAS PUT THAT AMBULANCE ON SITE TO MAKE SURE THAT WE MOVE PATIENTS SAFELY AND EXPEDITIOUSLY TO LOCAL CARE. WE HAVE-- WE'RE WELL UNDER WAY IN THE PROCESS OF DEVELOPING AS NEEDED BEDS THAT WE CAN USE ONLY IF WE DON'T HAVE A BED ELSEWHERE IN THE SYSTEM. ST. FRANCIS AND ST. VINCENT'S WAS THE FIRST SYSTEM, THE DAUGHTERS OF CHARITY SYSTEM WAS GOOD ENOUGH TO MAKE SURE THAT WE HAD BEDS AVAILABLE TO US OVER THE WEEKEND IN THE TRANSITION. FRIDAY WENT SMOOTHLY, THE WEEKEND WENT VERY SMOOTHLY. YESTERDAY WENT VERY SMOOTHLY, AND I AM JUST INCREDIBLY THANKFUL TO ALL THOSE WHO WERE INVOLVED IN THIS VERY IMPORTANT TRANSITION FOR US. THIS MOVES US WELL DOWN THE ROAD OF IMPLEMENTING METRO CARE, PARTICULARLY ON THE PHYSICIAN SERVICES SIDE. WE ARE SIGNIFICANTLY AHEAD OF SCHEDULE AND WE'RE PROVIDING OUTSTANDING CARE IN THE TRANSITION. I JUST WANT TO MAKE THE OBSERVATION THAT REALLY INCREDIBLE WORK HAS GONE ON IN MY DEPARTMENT AND FOLKS DON'T OFTEN GET RECOGNIZED FOR THAT WORK, SO BEYOND THE OUTSTANDING LEADERSHIP OF THE FOLKS ARE AT HARBOR-U.C.L.A. MEDICAL CENTER, OUR C.E.O., DR. STRINGER AND DR. HOCBERGER, WHO SPENT A LOT OF TIME HELPING US IDENTIFY APPROPRIATE CONTRACTORS FOR THESE CLINICAL SERVICES, THE OUTSTANDING LEADERSHIP OF ANTOINETTE SMITH-EPPS AND HER TEAM IN DEVELOPING A TRANSITION PLAN THAT WENT INTO PLACE WITHOUT A HITCH OVER A WEEKEND. ONE WOULD NEVER DO A TRANSITION LIKE THIS OVER A WEEKEND IF ONE COULD AVOID IT. AND, FINALLY, I REALLY WANT TO ACKNOWLEDGE THE REST OF MY DEPARTMENT. YOU ALL NEED TO KNOW THAT RANCHO LOS AMIGOS HOSPITAL, OUR C.E.O. THERE HAS STEPPED WAY UP TO HELP US ON THE CLINICAL SIDE AND THIS WILL BE IMPORTANT FOR RANCHO LOS AMIGOS GOING FORWARD. THEY'VE DONE A FINE, FINE JOB IN A VERY SHORT PERIOD OF TIME AND THE LEADERSHIP BROUGHT TO THE TABLE AS WELL BY OLIVE VIEW-U.C.L.A. MEDICAL CENTER AND L.A.C./U.S.C. AS WE LOOK AT VARIOUS ELEMENTS OF THE TRANSITION. THE TRANSPORTATION PIECE HAS BEGUN. WE HAVE REGULAR SHUTTLE SERVICE AT THIS POINT BETWEEN THE NEW M.L.K. HARBOR HOSPITAL AND HARBOR REGIONAL MEDICAL CENTER. WE DEFINITELY INTEND TO BUILD ON THAT AND LOOK AT OTHER PATIENT TRANSPORTATION NEEDS AS WE GET THESE NEW BEDS UP AND IN PLACE AND AS WE WORK WITH RANCHO. I'M PLEASED TO SHARE WITH YOU THAT, ON DECEMBER 1ST, AT THEIR FRIDAY BOARD MEETING, THE CITY HAS OFFERED TO BE HELPFUL IN A FORMAL WAY. THEY PASSED A MOTION TO THAT EFFECT AND MY STAFF IS FOLLOWING UP WITH THEM ON THAT MOTION. WE SEE SOME OPPORTUNITIES AROUND TRANSPORTATION THAT MIGHT BE VERY HELPFUL. FINALLY, WE HAVE THE 2-1-1 LINE UP AND RUNNING SO THAT, IN ENGLISH AND SPANISH, SO WE CAN PROVIDE INFORMATION TO FAMILIES WHEN THEY HAVE QUESTIONS AND IT LINKS THEM TO ALL THE APPROPRIATE PLACES AT THE FACILITY AND AT HARBOR WHEN THERE ARE ADDITIONAL QUESTIONS. WE WILL BE BUILDING OUT THAT COMMUNICATION PLAN AS WELL. I'M SURE THERE WILL BE TWISTS AND TURNS IN THIS BUT WE ARE MAKING GREAT PROGRESS AND I THANK YOU FOR YOUR SUP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CAN I JUST ASK A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HAVE A QUESTION, T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DR. CHERNOF, WAS THERE ANY GAP IN SERVICE IN THE EMERGENCY ROOM AT ALL OR ANY OF THE OTHER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ERE WAS NO GAP IN SERVICE WHATSOEVER IN THE EMERGENCY ROO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HOW ABOUT, HAVE WE RECEIVED ANY RESPONSE FROM C.M.S. ABOUT OUR IMPLEMENTATION OF METROC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FROM BOTH-- WITH MY LEADERSHIP TEAM ARE ON THE PHONE WITH C.M.S. AND LEADERSHIP FROM THE STATE ON A WEEKLY BASIS, THEY ARE INCREDIBLY IMPRESSED WITH THE PROGRESS WE'VE MADE, WITH THE CLINICAL EFFECTIVENESS OF THESE TRANSITIONS. THEY UNDERSTAND THE ENORMITY OF THIS CHALLENGE AND THE FACT THAT WE ARE AHEAD OF SCHEDULE AND HAVE BEEN SO FROM THE DAY THAT THIS BOARD VOTED IS VERY IMPORTANT TO THEM AND HAS NOT GONE UNRECOGNIZ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FIRST, I WANT TO COMMEND YOU FOR THE PROFESSIONAL LEADERSHIP THAT YOU'VE GIVEN IN BRINGING ORDER OUT OF CHAOS AND PROVIDING A MANAGERIAL PLAN THAT'S WORKING TO MEET THE NEEDS OF THE PATIENTS WHO ARE BEING SERVED THERE AND BEING CLEAR AND CONCISE AND DECISIVE AND THE PEOPLE IN YOUR DEPARTMENT WHO FOLLOW YOUR EXAMPLE. BY FOLLOWING YOUR EXAMPLE, WE NOW HAVE POSITIVE REPORTS COMING FORWARD EACH WEEK INSTEAD OF TRAGEDIES. BUT LET ME ASK, WHAT STEPS HAS THE DEPARTMENT TAKEN TO BRING CURRENTLY LOOSELY AFFILIATED COUNTY RUN OPERATIONS AND PRIVATE SERVICE PROVIDERS UNDER A SINGLE UNIFIED MANAGEMENT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COULD YOU GIVE ME A LITTLE MORE DETAIL, SUPERVISOR ANTONOVICH, ON THE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LL, YOU HAVE SOME VARIOUS, AT HARBOR AND M.L.K., OF CONTRACTS THAT WERE OPERATED IN THE PAST. NOW THAT WE'RE CONSOLIDATING HOW WE UNIFIED THAT TE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 UNDERSTAND THE QUESTION NOW, SUPERVISOR. THANK YOU. WE ARE-- THOSE SERVICES ARE NOW BEING REVIEWED BY THE HARBOR REGIONAL MEDICAL CENTER LEADERSHIP STAFF. WE ARE DEVELOPING A COMPREHENSIVE APPROACH ACROSS THE NETWORK, NOT JUST FOR M.L.K. HARBOR AND HARBOR REGIONAL BUT ALSO THE COMP CENTERS AND OUR OTHER RELATED SERVICES SO THAT WE DO THINGS ONE WAY, THE RIGHT WAY. WE'RE LOOKING AT THE MOST EFFECTIVE WAY TO DELIVER THOSE SERVICES, DOING THE SERVICES OURSELVES WHERE APPROPRIATE AND THEN BEING THOUGHTFUL ABOUT OUR CONTRACTORS. SO WE'RE TRYING TO SIMPLIFY AND CONSOLIDAT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HAS BEEN THE STATUS TO RECONFIGURATE BUS ROUTES BETWEEN SOUTH LOS ANGELES AND TORRANCE TO FACILITATE THE PATIENT TRANSPORTATION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WE'VE JUST BEGUN THAT PROCESS OF WORKING WITH THE VARIOUS TRANSPORTATION ENTITIES TO-- WITH RESPECT TO BUS ROUTES, REDUCED RATE FARES AND OTHER KINDS OF SERVICES, SO I'LL HAVE MORE FOR YOU ON THAT IN THE FU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N DECEMBER 1ST, CABLE MSNBC TELEVISION FALSELY HAD STATED THAT THE M.L.K. HARBOR HAD STOPPED TREATING PATIENTS. WERE WE ABLE TO GET A RETRACTION FROM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 WERE ABLE TO GET A RETRACTION AND AN APOLOGY FROM THEM THAT WAS PUT UP ON THEIR WEB SITE. IT WAS NEVER AIRED ON ANY OF THEIR TELEVISION SHOWS AS AN ACTUAL REPORT AND THEY APOLOGIZED FOR THE ERR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GOOD. CONGRATU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S.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WOULD LIKE TO ALSO CONGRATULATE YOU AND THE DEPARTMENT. IT WAS AN INCREDIBLY COMPLEX THING YOU'RE TRYING TO DO AND SO MANY DEPARTMENTS THAT HAVE TO BE COORDINATED. I JUST WONDERED HOW MANY PEOPLE CAME INTO THE EMERGENCY ROOM OVER THE WEEKE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I DON'T HAVE THE EXACT NUMBERS WITH ME BUT I CAN TELL YOU WE SAW THE NORMAL, IT WAS SORT OF NORMAL VOLUME. WE, ON AVERAGE, SEE ABOUT 90 INDIVIDUALS IN THAT EMERGENCY ROOM AND, WHILE I DON'T HAVE THE SPECIFIC DATA, HAVING TALKED WITH THE FACILITY DAILY THROUGH THE TRANSITION, WE SAW NO DROP OFF OR CHANGE IN SERV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O PEOPLE DID NOT GET THE IMPRESSION IT WAS CLOSED? THEY CONTINUED TO COME ON A REGULAR BAS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AT'S NOT MY UNDERSTANDING, SUPERVISOR.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ERE WAS ONE OTHER QUESTION I WANTED TO ASK YOU ABOUT THE CONTINUUM BUT I'LL ASK IT LATER BEC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JUST IN FOLLOW-UP TO THAT LAST QUESTION, YOU KNOW, WE ARE WORKING VERY HARD TO GET THE MESSAGE OUT TO OUR PATIENTS AND OUR COMMUNITIES THAT WE'RE OPEN FOR SERVICE, THAT OUR OUTPATIENT CLINICS ARE OPEN FOR SERVICE, AND I JUST WANT TO TAKE THIS MOMENT AS ANOTHER MOMENT TO REINFORCE THAT. WE-- TO THE EXTENT THAT WE'VE HAD TO RESCHEDULE SOME PATIENTS BECAUSE WE'RE NOW OFFERING SERVICES MORE TIMES PER WEEK, MORE HOURS PER DAY, WE'VE NOTIFIED THOSE PATIENTS BUT ANYBODY WHO'S NOT BEEN NOTIFIED, THEIR APPOINTMENT IS AT THE SAME TIME AND DATE THAT IT WAS SCHEDULED FOR AND WE'RE WORKING REAL HARD TO TRY TO GET THAT MESSAGE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HAT ABOUT THE TRANSPORTATION? WERE THERE PEOPLE WHO ACTUALLY UTILIZED SOME OF THE SHUTTLE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VE JUST STARTED TO SEE THE FIRST UTILIZATION THERE. AND I THINK WE-- WE ARE GOING TO LOOK HARD AT WHERE FOLKS NEED TO GO. ONE OF THE THINGS THAT'S CLEAR TO ME IS THAT THE FOLKS AT RANCHO HAVE REALLY STEPPED UP TO PROVIDE SERVICE. WE MAY NEED TO CONSIDER SOME ALTERNATE TRANSPORTATION BETWEEN MLK HARBOR AND RANCHO DURING THE TRANSITION AND WE'RE DOING THAT ANALYSIS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YOU'RE WELCO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COULD I JUST ASK? WHEN WE CHECKED, I MEAN, LIKE, SUPERVISOR BURKE ASKED ABOUT THE NUMBER OF PATIENTS BEING SERVED. WHAT ABOUT, IS THERE ANY WAY TO VALIDATE OR TO MONITOR POTENTIAL BYPASS, YOU KNOW, AN E.R. BYPASS BY A PARAMEDIC UNIT OR AMBULANCE, WHETHER THEY'RE GOING TO HARBOR OR DOWNEY 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E.M.S. TRACKS THAT DATA FOR US AND WE ALSO HAVE BASELINE DATA THAT WE CAN COMPARE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ND WHAT ABOUT THE POTENTIAL IMPACT ON THAT REPORT THAT WE JUST RECEIVED IN REGARDS TO CENTINELA AGRE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M NOT AWARE OF THE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THE CLO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E CLOSURE. YOU KNOW, THAT WILL ADD ADDITIONAL BURDEN ON BOTH THE PRIVATE AND PUBLIC SYSTEMS IN THE SOUTH LOS ANGELES AND SOUTH BAY REGIONS. IT'S NOT A GOOD THING FOR THE DELIVERY COMMUNITY, PUBLIC OR PRIV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LCO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Y OTHER COMMENTS? IF NOT, THANK YOU, DR. CHERNOF, FOR THE GREAT JOB OVER THE LAST FEW DAYS ON THE SEAMLESS TRANSITION. WE HAVE PUBLIC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EXCUSE ME. ON THAT ITEM, I THINK WE NEED A MOTION TO PLACE IT ON THE-- AS THE "A"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MR. KNABE MOVES, I'LL SECOND, AND IT'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EFORE WE GO TO PUBLIC COMMENT, I JUST WANT TO READ A MOTION TO TAKE INTO CLOSED SESSION. A PERSONNEL MATTER WHICH PRESENTS THE NEED-- CAN SOMEBODY ON MY STAFF CIRCULATE THIS? JOEL, WAKE UP. A PERSONNEL MATTER WHICH PRESENTS THE NEED TO TAKE IMMEDIATE ACTION HAS COME TO THE BOARD'S ATTENTION SUBSEQUENT TO THE POSTING OF THE AGENDA FOR THIS MEETING. I THEREFORE MOVE THAT THE BOARD DETERMINE, PURSUANT TO GOVERNMENT CODE SECTION 594.54.2(B)(2), THAT THERE'S A NEED TO TAKE IMMEDIATE ACTION, THAT THE NEED FOR ACTION CAME TO THE ATTENTION OF THE BOARD BEFORE POSTING THE AGENDA FOR THIS MEETING AND THAT A CLOSED SESSION ITEM FOR EVALUATION OF PERFORMANCE OF A PUBLIC EMPLOYEE BE PLACED ON TODAY'S AGENDA FOR CONSIDERATION TAKEN INTO CLOSED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WITHOUT OBJECTION, THAT WILL BE THE ORDER. AND PUBLIC COMMENT, I HAVE THE CARDS. I'M GOING TO CALL YOU FOUR AT A TIME. DION LEVAR, META MASRESHA, MICHAEL MCNELLIS AND MR. OR MRS. DAVID DICKEY. HAVE A SEAT. ARE YOU MS. LEV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ION LEVAR:</w:t>
      </w:r>
      <w:r>
        <w:rPr>
          <w:rFonts w:cs="Courier New" w:ascii="Courier New" w:hAnsi="Courier New"/>
        </w:rPr>
        <w:t xml:space="preserve"> YES, I 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PROC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ION LEVAR:</w:t>
      </w:r>
      <w:r>
        <w:rPr>
          <w:rFonts w:cs="Courier New" w:ascii="Courier New" w:hAnsi="Courier New"/>
        </w:rPr>
        <w:t xml:space="preserve"> OKAY. I WANT TO ADDRESS THE ISSUES ALSO CONCERNING ABOUT CHILD PROTECTIVE SERVICES, NOT JUST IN LOS ANGELES COUNTY BUT ALL OVER CALIFORNIA AND ALL OVER THE UNITED STATES. I'M FROM SAN BERNARDINO COUNTY. I HAVE EVIDENCE HERE THAT I WANT TO SUBMIT TO YOU ON THEIR ABUSE OF POWER. I WANT TO ALSO LET YOU KNOW THAT I WANT TO LET-- I'M SORRY. I'M VERY NERVO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ON'T BE NERVOUS. TAKE YOUR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ION LEVAR:</w:t>
      </w:r>
      <w:r>
        <w:rPr>
          <w:rFonts w:cs="Courier New" w:ascii="Courier New" w:hAnsi="Courier New"/>
        </w:rPr>
        <w:t xml:space="preserve"> JUDGE PATRICK MORRIS, WHEN I WENT TO COURT LAST YEAR, I SUBMITTED SOME PAPERWORK THAT MY DAUGHTER WAS GIVEN ILLEGAL DRUGS IN A GROUP HOME AND, INSTEAD OF ADDRESSING THESE ISSUES, HE SUSPENDED MY VISIT WITH MY CHILDREN FOR NINE MONTHS. THEY HAVE VIOLATED MY CONSTITUTIONAL RIGHT TO SPEAK, MY CHRISTIANITY AND MY BELIEF IN JESUS CHRIST, MY-- I'M SORRY. THEY'VE ISOLATED ME FROM MY CHILDREN. THE SOCIAL WORKERS HAVE LIED TO MY CHILDREN, PUT MY CHILDREN IN HARM'S WAY. MY 16-YEAR-OLD, SHE'S BEEN ON THE STREETS FOR ALMOST A YEAR. HER EDUCATION IS HER-- HER GPA AVERAGE IS 1.5 AND, WHEN SHE GETS 18, SHE HAS NO FUTURE. AND I'M ASKING YOU TO PLEASE NOT IGNORE THIS PROBLEM. THE FUNDING THAT IS BEING GIVEN TO THESE PEOPLE TO KEEP OUR KIDS IS NOT FOR KEEPING THE FAMILIES TOGETHER BUT THEY ARE DESTROYING THE FAMILIES AND I HAVE A LETTER HERE FROM MY DAUGHTER PERSONALLY THAT ADDRESSES THE SOCIAL WORKER TELLING HER THAT HER MOMMY AND HER DADDY DIDN'T WANT ANYTHING TO DO WITH HER AND, IN REGARDS TO THAT, MY DAUGHTER TRIED TO TAKE HER LIFE AT 13 YEARS OLD. SHE CUT HER WRISTS AND SHE BLED AND THEY TOOK HER TO ONE OF THE COUNTY FACILITIES IN SAN BERNARDINO-- OR IN COLTON, EXCUSE ME. THEY GAVE HER MULTITUDE OF DEPRESSION DRUGS TO TRY AND ALLEVIATE THE PROBLEM BUT IT WORSENED THE PROBLEM. MY DAUGHTER IS VERY VIOLENT NOW AND I HAVEN'T SEEN HER IN ALMOST A YEAR. I DON'T KNOW WHERE SHE IS. I CRY EVERY DAY BECAUSE I WANT MY CHILDREN TO COME HOME. (VOICE WAVERING) ...AND THEY WON'T LET MY KIDS COME HOME BECAUSE THEY SAY IT'S BECAUSE OF MY HUSBAND, BECAUSE HE'S REGISTERED AS A CHILD MOLESTER. THEY HAVE TRIED TO DESTROY MY FAMILY. THEY'VE TRIED TO DESTROY ME AND I'M ASKING YOU PLEASE DO NOT IGNORE THESE THINGS. BRING EVERY CHILD HOME, BRING THE FAMILIES TOGETHER.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META MASRESHA. PULL THE MICROPHONE TOWARDS YOU, IF YOU C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ETA MASRESHA:</w:t>
      </w:r>
      <w:r>
        <w:rPr>
          <w:rFonts w:cs="Courier New" w:ascii="Courier New" w:hAnsi="Courier New"/>
        </w:rPr>
        <w:t xml:space="preserve"> I'M ALSO SPEAKING ON THE DEPARTMENT OF CHILDREN AND FAMILY SERVICES MISCONDUCT AND ILLEGAL ACTIONS AGAINST FAMILIES. THE D.C.F.S. AND THE COUNTY COUNSEL AND THE DEPENDENCY COURT WORK HARD TO SEVER RELATIONSHIPS BETWEEN CHILDREN AND PARENTS AND THE COUNTY COUNSEL MAKES FALSE ALLEGATIONS IN DEPENDENCY COURT AGAINST THE PARENTS AND D.C.F.S. ADMITS TO THE ALLEGATIONS TO BE FALSE. FROM WHAT I KNOW, COUNTY SUPERVISORS ARE OVER COUNTY COUNSEL AND PUT THEIR STAMP OF APPROVAL ON ANYTHING COUNTY COUNSEL DOES. D.C.F.S. PSYCHOLOGICALLY AND PHYSICALLY BREAKS DOWN FAMILIES, USING THE DEPENDENCY COURT AND COUNTY COUNSEL AND IT'S D.C.F.S. GOAL, FROM WHAT I SEE AND THERE'S PLENTY OF RESEARCH, TO ACQUIRE CHILDREN THROUGH DEPENDENCY COURT AND, BY HAVING POSSESSION OF THESE CHILDREN, D.C.F.S. IS ELIGIBLE FOR GOVERNMENT GRANTS. WITHOUT THESE CHILDREN, D.C.F.S. CANNOT GET THEIR HANDS ON THIS MONEY AND SO IT'S IN D.C.F.S.'S BEST INTEREST, IT IS THEIR GOAL TO ACQUIRE THESE CHILDREN BECAUSE, WITHOUT THEM, THEY CANNOT OPERATE, WHICH MEANS THAT D.C.F.S. ACTS AS A BUSINESS. THE GOAL OF A BUSINESS IS TO MAKE MONEY. CHILDREN ARE NOT MERCHANDISE TO BE BOUGHT AND SOLD AND CHILDREN ARE NOT COLLATERAL FOR GRANTS AND LOANS. ALSO, IT CAME TO MY ATTENTION THAT THE CHILDREN'S COURT IS OWNED BY A PRIVATE CORPORATION. I'M DEALING WITH D.C.F.S. SO THIS PRIVATE CORPORATION HAS TAKEN JURISDICTION OVER MY CHILDREN AND SO THE PRACTICES OF THIS-- OF THE D.C.F.S. AND COUNTY COUNSEL AND THE DEPENDENCY COURT ARE ACTS AGAINST HUMANITY. THERE'S PLENTY OF RESEARCH AVAILABLE, I'M NOT THE ONLY ONE SAYING THIS. I HAVE SPOKEN TO SUPERVISOR YAROSLAVSKY'S OFFICE, TO SUPERVISOR ANTONOVICH ASKING FOR AN INVESTIGATION INTO D.C.F.S. MISCONDUCT AND I WAS TOLD D.C.F.S. DIDN'T DO ANYTHING WRONG. THERE IS SO MUCH RESEARCH AVAILABLE. HOW IS IT THAT THE COUNTY SUPERVISORS, FROM WHAT I UNDERSTAND, THE COUNTY SUPERVISORS SUPERVISE COUNTY DEPARTMENTS AND D.C.F.S. IS A COUNTY DEPARTMENT, HOW CAN THEY NOT SEE THIS? I DON'T-- YOU KNOW, THIS SYSTEM SHOULD NOT BE ALLOWED TO OPERATE IN THIS WAY. IT'S ILLEGAL, IT'S A FRAUD AND IT'S A HUMAN RIGHTS VIOL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MICHAEL MCNELLIS. YES, MS.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DO THINK THAT IT'S REALLY IMPORTANT FOR THERE TO BE SOME KIND OF INFORMATION GIVEN TO HER IN TERMS OF HOW CHILDREN'S COURT WAS ESTABLISHED BY THE STATE AND I DO THINK THAT THE-- I'D LIKE TO ASK THE COUNTY COUNSEL, I REALLY THINK THERE NEEDS TO BE, JUST-- BECAUSE THIS IS VERY UNFORTUNATE THAT THE INFORMATION THAT-- I KNOW ON THE INTERNET EVERYTHING GOES OUT BUT THERE REALLY NEEDS TO BE A CLARIFICATION. I THINK THAT YOU SHOULD TELL HER HOW CHILDREN'S COURT CAME ABOUT AND ALSO THE AUTHORIZATION FOR IT AND WHERE-- AND ALL OF THE-- ALL OF THE STEPS IN ESTABLISHING IT AND ALSO IT'S INDEPENDENCE AND SOME OF THIS INFORMATION SHOULD BE MADE AVAILABLE. YOU MAY WANT TO DO IT PUBLICLY OR YOU MIGHT WANT TO DO IT PRIVATELY BUT I THINK IT NEEDS TO BE PROVI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MR. CHAIRMAN, SUPERVISOR BURKE, I THINK WE COULD INCLUDE A HISTORY OF THE CONSTRUCTION OF THE CHILDREN'S COURT AND HOW IT CAME INTO BEING AND WHAT THE FINANCING VEHICLE WAS IN THE REPORT THAT WE'RE GOING TO DO IN GENERAL ABOUT THIS FINANC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LL RIGHT. I SEE. WHERE ALL THIS CONFUSION COMING ABOUT FROM THE BUILDING WHEN IT WAS CONSTRUCTED, THE FINANCING THAT THERE WAS THE REGULAR LEASE FINANCING THAT WE USE IN OTHER CONSTRUCTION? IS THAT WHERE ALL THE CONFUSION C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IT APPEARS TO BE THE CASE. IT IS VERY HARD TO FOLLOW THE ARGUMENT BUT THAT SEEMS TO BE WHERE IT COMES FRO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THINK WHEN THIS IS PREPARED, IF ALL OF THE PEOPLE, IF WE HAVE THEIR ADDRESSES, WE MAKE IT AVAILABLE TO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MR. MCNELL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MCNELLIS:</w:t>
      </w:r>
      <w:r>
        <w:rPr>
          <w:rFonts w:cs="Courier New" w:ascii="Courier New" w:hAnsi="Courier New"/>
        </w:rPr>
        <w:t xml:space="preserve"> GOOD AFTERNOON. MY NAME IS MICHAEL MCNELLIS, AND I LIVE IN DOWNTOWN L.A. TWO YEARS AGO, THE CALIFORNIA VOTERS, IN THEIR WISDOM, PASSED PROPOSITION 63. 11 MONTHS AGO, I WAS WITH SUPERVISOR YAROSLAVSKY WHEN DR. SOUTHARD WAS GIVEN A CHECK FOR $91 MILLION AS THE FIRST PAYMENT FOR MENTAL HEALTH SERVICES FOR THE HOMELESS MENTALLY ILL AND FOR PEOPLE LIVING WITH MENTAL ILLNESS. NOTHING HAS BEEN DONE WITH THAT MONEY, AS FAR AS ANYONE WHO USES MENTAL HEALTH SERVICES CAN SEE AND I JUST WANTED TO BRING THAT TO YOUR ATTENTIO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MR. MCNELLIS. IF I CAN ASK DR. LINDA LOUCIF. IS SHE HERE? COME DOWN. SHE'S NOT HERE. BYRON BOBBITT. IS BYRON BOBBITT HERE? NOT HERE. VIOLA ELL, COME ON DOWN. MR. OR MRS. DICK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RS. DICKEY:</w:t>
      </w:r>
      <w:r>
        <w:rPr>
          <w:rFonts w:cs="Courier New" w:ascii="Courier New" w:hAnsi="Courier New"/>
        </w:rPr>
        <w:t xml:space="preserve"> MY HUSBAND IS SITTING OVER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YOU'RE SPEAKING FOR YOUR HUSBAND AND YOURSEL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RS. DICKEY:</w:t>
      </w:r>
      <w:r>
        <w:rPr>
          <w:rFonts w:cs="Courier New" w:ascii="Courier New" w:hAnsi="Courier New"/>
        </w:rPr>
        <w:t xml:space="preserve"> PARDON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ECAUSE YOU'RE BOTH ON THIS CARD. SO, MRS. DICKEY, WHY DON'T YOU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RS. DICKEY:</w:t>
      </w:r>
      <w:r>
        <w:rPr>
          <w:rFonts w:cs="Courier New" w:ascii="Courier New" w:hAnsi="Courier New"/>
        </w:rPr>
        <w:t xml:space="preserve"> OKAY, DAV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NO. IT'S YOUR-- START SPEAKING. OH,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RS. DICKEY:</w:t>
      </w:r>
      <w:r>
        <w:rPr>
          <w:rFonts w:cs="Courier New" w:ascii="Courier New" w:hAnsi="Courier New"/>
        </w:rPr>
        <w:t xml:space="preserve"> OKAY. I DO HAVE HARD OF HEARING. I'VE BEEN FIGHTING THE DEPARTMENT OF SOCIAL SERVICES FOR FIVE YEARS. ON THE FOURTH YEAR, I FOUND OUT, BECAUSE I WAS TRYING TO GET BACK MONEY THAT THEY OWED ME FOR RETROACTIVE. WELL, I CALLED AN INVESTIGATION IN AND THEY FOUND OUT THEY WERE CHEATING THE CHILDREN THAT I HAVE THAT ARE DISABLED OF THEIR RIGHT BENEFITS. THEN THEY TRANSFERRED THEM TO ANOTHER COUNTY AND FOUND OUT THEY WERE CHEATING THEM OF THEIR F.A.P.E. WELL, AS I STARTED DIGGING INTO THE CASE, I FOUND CORRUPTION, WHITE-COLLAR CRIME, I FOUND CRIMES PUNISHABLE BY LAW. THEY'VE BEEN STEALING THESE KIDS' MONEY AND NOW WE HAVE ALL THE PROOF. WE'RE GETTING EVERYTHING SET UP NOW, WE'VE GOT ATTORNEYS AND EVERYTHING BUT THEY, FROM THE TIME I STARTED TAKING CARE OF BOTH OF THEM, THEY BLINDED ONE LITTLE BOY IN THE HOSPITAL, HE'S LEGALLY BLIND ALREADY. THE ADVOCATE FOR THE COURT WAS INVOLVED. THEY DESTROYED THE OTHER BOY'S EDUCATION, THEY DESTROYED ALL HIS RECORDS. HE ENDED UP HAVING-- HE HAD-- THEY HAVE A RARE DISORDER AND IT'S PAPER SKIN, WE HAVE THEM ON TELEVISION LAST DECEMBER, AND THEY DESTROYED HIS EDUCATION-- WELL, HE ENDED UP RUNNING AWAY AND HE FINISHED SCHOOL AND THEY JUST TOOK ALL HIS RECORDS AND EVERYTHING, THEY PUT MICHAEL'S ON HIS RECORDS AND THEY PUT HIS RECORDS ON MICHAEL'S. THEY JUST, YOU KNOW, AND WE'RE FIGHTING THEM STILL. THEY DON'T WANT-- IT'S CORRUPT, THE OFFICE IS CORRUPT, AND WE FOUND THERE'S, LIKE, THREE OFFICES INVOLVED ALREADY: SAN BERNARDINO COUNTY, RIVERSIDE COUNTY AND LOS ANGELES COUNTY. THEY ARE L.A. COUNTY CHILDREN. THEY ARE FOSTER CARE, AL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THANK YOU. THANK YOU VERY MUCH. VIOL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OLA ELL:</w:t>
      </w:r>
      <w:r>
        <w:rPr>
          <w:rFonts w:cs="Courier New" w:ascii="Courier New" w:hAnsi="Courier New"/>
        </w:rPr>
        <w:t xml:space="preserve"> YES, I'M HERE AL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AT'S YOUR LAST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OLA ELL:</w:t>
      </w:r>
      <w:r>
        <w:rPr>
          <w:rFonts w:cs="Courier New" w:ascii="Courier New" w:hAnsi="Courier New"/>
        </w:rPr>
        <w:t xml:space="preserve"> ELL. IT'S PRONOUNCED LIKE THE LETTER "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HOW DO YOU SPELL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OLA ELL:</w:t>
      </w:r>
      <w:r>
        <w:rPr>
          <w:rFonts w:cs="Courier New" w:ascii="Courier New" w:hAnsi="Courier New"/>
        </w:rPr>
        <w:t xml:space="preserve"> 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THAT'S WHAT I COULDN'T READ. THANK YOU.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OLA ELL:</w:t>
      </w:r>
      <w:r>
        <w:rPr>
          <w:rFonts w:cs="Courier New" w:ascii="Courier New" w:hAnsi="Courier New"/>
        </w:rPr>
        <w:t xml:space="preserve"> I'M ALSO HERE TO TALK AGAINST THE C.P.S., WHICH IS THE CHILDREN'S PROTECTIVE SERVICES. WE KNOW THAT THEY'RE NOT DOING RIGHT. I AM A RESEARCHER FOR THIS AS WELL AND I KNOW MANY PEOPLE THAT HAVE HAD THEIR CHILDREN TAKEN AWAY FROM THEM. SOME OF THEM, THE CHILDREN HAVE BEEN KILLED BY FOSTER PARENTS, BY ADOPTED PARENTS AND THEY HAVE-- THEY TOOK-- WHEN THEY TOOK MY CHILDREN, MY GRANDCHILDREN, RATHER, THEY TOLD ME TO MY FACE THE FIRST DAY, MS. MOLINA... (SPEAKING SPANISH)... AND I-- WE USED TO WORK WITH-- MY HUSBAND USED TO WORK WITH MICHAEL ANTONOVICH. WE'RE GOOD, DECENT, HONEST PEOPLE. THEY WOULD NOT GIVE ME MY GRANDCHILDREN. THEY TOLD ME TO MY FACE THAT I WAS NO LONGER, MS. BURKE, THEIR GRANDMOTHER, THAT THEY WERE NOW CHILDREN OF THE STATE. THEY WERE ORPHANS OF THE STATE. I WAS NOT ALLOWED TO VISIT WITH THEM EXCEPT FOR ONCE OR TWICE. THEY DID NOT INSPECT MY HOME. I'M TOOK FOSTER PARENTING. I HAVE AN ADOPTED CHILD. BEFORE THAT, I FOSTERED, BUT YET I WAS NOT GOOD ENOUGH TO TAKE MY GRANDCHILDREN. THEY'RE GONE TODAY. THEY WON'T LET ME TALK TO THEM, THEY WON'T LET ME SEE THEM, THEY'RE SCARING MY CHILDREN BY TELLING THEM THEY'LL PUT ME IN JAIL IF I COME INTO CONTACT WITH THEM, THAT I AM DETRIMENTAL TO MY GRANDCHILDREN. I COULD NEVER BE DETRIMENTAL TO MY GRANDCHILDREN. I HAVE CHILDREN THAT ARE IN COLLEGE, I HAVE CHILDREN THAT ARE WORKING FOR DOCTORS, I HAVE CHILDREN THAT ARE WORKING FOR THE BOARD, THE SCHOOL DISTRICT, BUT YET I AM DETRIMENTAL TO MY GRANDCHILDREN. THE SYSTEM IS CORRUPT. IT NEEDS TO BE REFORMED AND I MEAN REALLY REFORMED AND THE ONE WAY TO DO IT IS TAKE THE FEDERAL FUNDING AWAY FROM THESE ADOPTIVE PARENT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OLA ELL:</w:t>
      </w:r>
      <w:r>
        <w:rPr>
          <w:rFonts w:cs="Courier New" w:ascii="Courier New" w:hAnsi="Courier New"/>
        </w:rPr>
        <w:t xml:space="preserve"> THEY ARE ADOPTING OUR CHILDREN FOR NOT FOR THE LOVE OF OUR CHILDREN BUT FOR THE MONEY. THIS IS BIG BUSINESS. OUR CHILDREN ARE BIG BUSINESS. STOP THE CAPITA, STOP THE FEDERAL FUNDING. AND WATCH, JUST AS SOON AS YOU DO THAT, THEY WON'T ADOPT THE CHILDREN ANY MORE, SENORA MOLINA, BECAUSE THEY WANT THE MONEY IN THEIR POCKET. I ADOPTED MY DAUGHTER. I PAID FOR THE ADOPTION. NOW THE FEDERAL GOVERNMENT PAYS FOR THE ADOPTIONS. WHEN I FOSTERED HER, WE GOT NO MONEYS FOR HER. WE SUPPORTED HER BECAUSE SHE NOW BECAME OUR DAUGHTER. SHE NOW WORKS FOR A DOCTOR. PLEASE, WE IMPLORE THAT YOU TRY AND SENORA, I'VE WORKED WITH A LOT OF LATINS, TOO, A LOT OF THEM CAN'T SPEAK ENGLISH TOO WELL. THEY'RE TAKING THEIR CHILDREN FROM THEM BECAUSE THEY CAN'T SPEAK ENGL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WHEN YOU WENT TO THE COURT, WHAT DID THE JUDGE TELL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OLA ELL:</w:t>
      </w:r>
      <w:r>
        <w:rPr>
          <w:rFonts w:cs="Courier New" w:ascii="Courier New" w:hAnsi="Courier New"/>
        </w:rPr>
        <w:t xml:space="preserve"> SAME THING. I WAS DETRIMENT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AT DID HE TELL YOU, I ASK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OLA ELL:</w:t>
      </w:r>
      <w:r>
        <w:rPr>
          <w:rFonts w:cs="Courier New" w:ascii="Courier New" w:hAnsi="Courier New"/>
        </w:rPr>
        <w:t xml:space="preserve"> VERY LITTLE. I WAS NOT-- THEY DID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AT WAS THE OR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OLA ELL:</w:t>
      </w:r>
      <w:r>
        <w:rPr>
          <w:rFonts w:cs="Courier New" w:ascii="Courier New" w:hAnsi="Courier New"/>
        </w:rPr>
        <w:t xml:space="preserve"> LISTEN TO ME, MOLINA. I'M TELLING YOU. HE TOLD ME, MY HUSBAND, THAT WE COULD NOT SPEAK IN THE COU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DID YOU PETITION THE COURT? DID YOU PETITION THE COURT TO PROTECT-- TO GET GUARDIANSHIP OF YOUR CHILDR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OLA ELL:</w:t>
      </w:r>
      <w:r>
        <w:rPr>
          <w:rFonts w:cs="Courier New" w:ascii="Courier New" w:hAnsi="Courier New"/>
        </w:rPr>
        <w:t xml:space="preserve"> YES, WE D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IT WAS DENI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OLA ELL:</w:t>
      </w:r>
      <w:r>
        <w:rPr>
          <w:rFonts w:cs="Courier New" w:ascii="Courier New" w:hAnsi="Courier New"/>
        </w:rPr>
        <w:t xml:space="preserve"> IT WAS DENI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I WILL LOOK UP THE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OLA ELL:</w:t>
      </w:r>
      <w:r>
        <w:rPr>
          <w:rFonts w:cs="Courier New" w:ascii="Courier New" w:hAnsi="Courier New"/>
        </w:rPr>
        <w:t xml:space="preserve"> THANK YOU VERY MUCH. AND THEY ALSO LIED AND THEY FALSIFIED RECORDS ABOUT US. THEY DIDN'T COME TO OUR HOUSE, TO INSPECT OUR HOUSE. NOTHING. ALL THEY DID WAS SAY THE CHILDREN CANNOT-- AND YET I HAVE A BIG, BEAUTIFUL, FIVE-BEDROOM HOUSE IN THE COUNTRY. ON 2-1/2 ACRES. BUT WHAT YOU'RE GOING TO HEAR, MRS. MOLINA AND MRS. BURKE, ARE THE LIES THAT THE SOCIAL WORKERS TELL. WE HAVE CAUGHT THEM IN MANY, MANY LIES. THEY ARE-- THEY'RE FALSIFYING RECORDS AND THERE'S NO WAY THAT WE CAN PRO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OLA ELL:</w:t>
      </w:r>
      <w:r>
        <w:rPr>
          <w:rFonts w:cs="Courier New" w:ascii="Courier New" w:hAnsi="Courier New"/>
        </w:rPr>
        <w:t xml:space="preserve"> WE HIRED A LAWYER. HE WENT ALONG WITH THEM. HE DIDN'T TELL US ANYTHING. THAT'S ANOTHER BIG ISSUE HERE, THE LAWYERS DON'T KNOW WHAT THEY'RE DO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MRS. ELL. MRS. MOLINA IS GOING TO LOOK INTO IT AND-- OKAY. JUST TAKE A FEW SECONDS, OKAY? AND THEN WE'RE GOING TO GO INTO CLOSED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HAT I JUST WANT TO SAY IN REGARDS TO WHAT'S HAPPENING, WE'RE DEFINITELY HERE TO SUPPORT THE FAMILIES. I AM A REPRESENTATIVE, FIRST, I COME ON BEHALF OF JESUS CHRIST BECAUSE I KNOW WHAT HE DID IN MY LIFE. I HAD MY CHILDREN TAKEN AWAY FROM ME MANY YEARS AGO AND BECAUSE OF THE FAITH THAT I HAVE NOW, I HAVE THEM BROUGHT BACK INTO THE HOME AND I'M SUPPORTIVE FOR THE FAMILIES, AND I JUST WANT TO SAY TO EACH ONE THAT IS SITTING HERE, THAT IT'S NOT ABOUT THE PEOPLE BUT ANYONE WHO IS A PARENT WHO CAN RELATE WITH ANYTHING, WHETHER YOU'RE A GRANDMOTHER, MOTHER, OR NOT I HAVE ASKED YOU TO TAKE THE TIME TODAY TO REALLY CONSIDER WHAT IS GOING ON HERE AND JUST PUT THE SHOE ON THE OTHER FOOT, BECAUSE YOU NEVER KNOW WHAT MAY HAPPEN TO YOU IN YOUR LIV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THANK YOU VERY MUCH. SACHI, WILL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CLERK SACHI HAMAI:</w:t>
      </w:r>
      <w:r>
        <w:rPr>
          <w:rFonts w:cs="Courier New" w:ascii="Courier New" w:hAnsi="Courier New"/>
        </w:rPr>
        <w:t xml:space="preserve"> IN ACCORDANCE WITH BROWN ACT REQUIREMENTS, NOTICE IS HEREBY GIVEN THAT THE BOARD OF SUPERVISORS WILL CONVENE IN CLOSED SESSION TO DISCUSS THE FOLLOWING ITEMS AS INDICATED ON THE POSTED AGENDA. ITEMS CS-2 AND CS-4, CONFERENCES WITH LEGAL COUNSEL REGARDING EXISTING LITIGATION, ITEM CS-7, CONSIDERATION OF CANDIDATE FOR APPOINTMENT TO THE POSITION OF ATTORNEY, OFFICE OF INDEPENDENT REVIEW FOR THE DEPARTMENT OF CHILDREN AND FAMILY SERVICES AND CONFERENCE WITH LABOR NEGOTIATOR, MICHAEL J. HENRY, DIRECTOR OF PERSONNEL, ITEM CS-8, CONSIDERATION OF DEPARTMENT HEAD PERFORMANCE EVALUATIONS, ITEM CS-9, CONFERENCE WITH LABOR NEGOTIATORS, DAVID E. JANSSEN AND DESIGNATED STAFF. ALSO DUE TO A FINDING MADE IN OPEN SESSION TODAY, THE BOARD WILL EVALUATE PERFORMANCE OF PUBLIC EMPLOYEES PURSUANT TO GOVERNMENT CODE SECTION 54957. ITEMS CS-1 AND CS-5 WILL BE CONTINUED TWO WEEKS TO DECEMBER 19TH, 2006. ITEM CS-3 WILL BE CONTINUED ONE WEEK TO DECEMBER 12TH, 2006, AND ITEM CS-6 WILL BE TAKEN OFF CALENDAR.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jc w:val="center"/>
        <w:rPr>
          <w:rFonts w:ascii="Courier New" w:hAnsi="Courier New" w:cs="Courier New"/>
          <w:b/>
          <w:b/>
        </w:rPr>
      </w:pPr>
      <w:r>
        <w:rPr>
          <w:rFonts w:cs="Courier New" w:ascii="Courier New" w:hAnsi="Courier New"/>
          <w:b/>
        </w:rPr>
        <w:t>REPORT OF ACTION TAKEN IN CLOSED SESSION ON DECEMBER 5, 2006</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rPr>
        <w:t>CS-1. CONFERENCE WITH LEGAL COUNSEL - EXISTING LITIGATION (Subdivision (a) of Government Code Section 54956.9) Joe Oronoz, et al. v. County of Los Angeles, Los Angeles Superior Court Case No. BC 334027</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is lawsuit challenges the constitutionality of the County's Utility User Tax ordinance. In Open Session, the Board continued this item two weeks to December 19, 200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rPr>
        <w:t>CS-2. CONFERENCE WITH LEGAL COUNSEL - EXISTING LITIGATION (Subdivision (a) of Government Code Section 54956.9) County of Los Angeles v. California Regional Water Quality Control Board, et al., Los Angeles Superior Court Case No. BS 080 758; Court of Appeal Case No. B184034</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is lawsuit challenges the Los Angeles County Municipal Storm Water Permit issued by the Los Angeles County Regional Water Quality Control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Action Tak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Board authorized County Counsel to seek California Supreme Court review of the Court of Appeal’s recent decision in the County s stormwater permit litig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rPr>
        <w:t xml:space="preserve">The vote of the Board was 3 to 2 with Supervisor Molina and Supervisor Yaroslavsky voting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rPr>
        <w:t>CS-3 CONFERENCE WITH LEGAL COUNSEL - EXISTING LITIGATION (Subdivision (a) of Government Code Section 54956.9) Jose Beas, et al. v. County of Los Angeles, U.S. District Court Case No. BC 325013</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is lawsuit concerns injuries sustained by an inmate at the Men's Central Jail.  In Open Session, the Board continued this item one week to December 12, 200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rPr>
        <w:t>CS-4. CONFERENCE WITH LEGAL COUNSEL - EXISTING LITIGATION (Subdivision (a) of Government Code Section 54956.9) Patricia Gavira, et al. v. County of Los Angeles, Los Angeles Superior Court Case No. BC 295053</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is lawsuit concerns the death of an inmate at the Men's Central Jail. No reportable action was tak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CS-5. CONFERENCE WITH LEGAL COUNSEL - ANTICIPATED LITIGATION (Subdivision (b) of Government Code Section 54956.9) Significant exposure to litigation (one case) In Open Session, the Board continued this item two weeks to December 19, 200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CS-6. CONFERENCE WITH LEGAL COUNSEL - ANTICIPATED LITIGATION (Subdivision (b) of Government Code Section 54956.9) Significant exposure to litigation (one c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No reportable action was tak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CS-7. PUBLIC EMPLOYMENT (Government Code Section 54957) Consider candidate for appointment to the position of Attorney, Office of Independent Review for the Department of Children and Family Services. CONFERENCE WITH LABOR NEGOTIATORS (Government Code Section 54957.6) Agency Representative: Michael J. Henry, Director of Personnel; Unrepresented Employee: Candidate for position of Attorney, Office of Independent Review for the Department of Children and Family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No reportable action was tak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CS-8. DEPARTMENT HEAD PERFORMANCE EVALUATIONS (Government Code Section 54957) Department Head performance evaluations. </w:t>
      </w:r>
    </w:p>
    <w:p>
      <w:pPr>
        <w:pStyle w:val="PlainText"/>
        <w:spacing w:lineRule="exact" w:line="480"/>
        <w:rPr>
          <w:rFonts w:ascii="Courier New" w:hAnsi="Courier New" w:cs="Courier New"/>
        </w:rPr>
      </w:pPr>
      <w:r>
        <w:rPr>
          <w:rFonts w:cs="Courier New" w:ascii="Courier New" w:hAnsi="Courier New"/>
        </w:rPr>
        <w:t xml:space="preserve">No reportable action was tak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CS-9. CONFERENCE WITH LABOR NEGOTIATORS (Government Code Section 54957.6) Agency designated representatives: David E. Janssen, Chief Administrative Officer, and designated staff; Employee Organization(s) for represented employees: The Coalition of County Unions, AFL-CIO; Local 660, SEIU; Union of American Physicians and Dentists; Guild For Professional Pharmacists; Peace Officers Council of California; Association of Public Defender Investigators; and Los Angeles County Association of Environmental Health Specialists; and Unrepresented employees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No reportable action was tak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CS-10. EVALUATION OF PERFORMANCE OF PUBLIC EMPLOYEES (Government Code Section 5495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Action Tak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Board instructed the County Counsel to give written notice of termination of Contract Nos. 75666 and 75815, relating exclusively to legal services agreements for the Department of Children and Family Services, Office of Independent Review , and instructed the County Counsel, Chief Administrative Officer and the Director of Children and Family Services to immediately seek replacement contracts for such services for Board approv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vote of the Board was unanimous with all Supervisors being present. </w:t>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Fonts w:eastAsia="Courier New"/>
        </w:rPr>
        <w:t xml:space="preserve">   </w:t>
      </w:r>
      <w:r>
        <w:rPr/>
        <w:tab/>
        <w:t xml:space="preserve">I, JENNIFER A. HINES, Certified Shorthand Reporter </w:t>
      </w:r>
    </w:p>
    <w:p>
      <w:pPr>
        <w:pStyle w:val="BOS"/>
        <w:rPr/>
      </w:pPr>
      <w:r>
        <w:rPr>
          <w:rFonts w:eastAsia="Courier New"/>
        </w:rPr>
        <w:t xml:space="preserve">    </w:t>
      </w:r>
      <w:r>
        <w:rPr/>
        <w:t>Number 6029/RPR/CRR qualified in and for the State of California, do hereby certify:</w:t>
      </w:r>
    </w:p>
    <w:p>
      <w:pPr>
        <w:pStyle w:val="BOS"/>
        <w:rPr/>
      </w:pPr>
      <w:r>
        <w:rPr>
          <w:rFonts w:eastAsia="Courier New"/>
        </w:rPr>
        <w:t xml:space="preserve">       </w:t>
      </w:r>
      <w:r>
        <w:rPr/>
        <w:tab/>
        <w:t>That the transcripts of proceedings recorded by the Los Angeles County Board of Supervisors December 5, 2006,</w:t>
      </w:r>
    </w:p>
    <w:p>
      <w:pPr>
        <w:pStyle w:val="BOS"/>
        <w:rPr/>
      </w:pPr>
      <w:r>
        <w:rPr>
          <w:rFonts w:eastAsia="Courier New"/>
        </w:rPr>
        <w:t xml:space="preserve">      </w:t>
      </w:r>
      <w:r>
        <w:rPr/>
        <w:t>were thereafter transcribed into typewriting under my direction and supervision;</w:t>
      </w:r>
    </w:p>
    <w:p>
      <w:pPr>
        <w:pStyle w:val="BOS"/>
        <w:rPr/>
      </w:pPr>
      <w:r>
        <w:rPr>
          <w:rFonts w:eastAsia="Courier New"/>
        </w:rPr>
        <w:t xml:space="preserve">        </w:t>
      </w:r>
      <w:r>
        <w:rPr/>
        <w:tab/>
        <w:t xml:space="preserve">That the transcript of recorded proceedings as archived in the office of the reporter and which </w:t>
      </w:r>
    </w:p>
    <w:p>
      <w:pPr>
        <w:pStyle w:val="BOS"/>
        <w:rPr/>
      </w:pPr>
      <w:r>
        <w:rPr>
          <w:rFonts w:eastAsia="Courier New"/>
        </w:rPr>
        <w:t xml:space="preserve">     </w:t>
      </w:r>
      <w:r>
        <w:rPr/>
        <w:t>have been provided to the Los Angeles County Board of Supervisors as certified by me.</w:t>
      </w:r>
    </w:p>
    <w:p>
      <w:pPr>
        <w:pStyle w:val="BOS"/>
        <w:rPr/>
      </w:pPr>
      <w:r>
        <w:rPr>
          <w:rFonts w:eastAsia="Courier New"/>
        </w:rPr>
        <w:t xml:space="preserve">        </w:t>
      </w:r>
      <w:r>
        <w:rPr/>
        <w:tab/>
        <w:t>I further certify that I am neither counsel for, nor related to any party to the said action; nor</w:t>
      </w:r>
    </w:p>
    <w:p>
      <w:pPr>
        <w:pStyle w:val="BOS"/>
        <w:rPr/>
      </w:pPr>
      <w:r>
        <w:rPr>
          <w:rFonts w:eastAsia="Courier New"/>
        </w:rPr>
        <w:t xml:space="preserve">      </w:t>
      </w:r>
      <w:r>
        <w:rPr/>
        <w:t>in anywise interested in the outcome thereof.</w:t>
      </w:r>
    </w:p>
    <w:p>
      <w:pPr>
        <w:pStyle w:val="BOS"/>
        <w:rPr/>
      </w:pPr>
      <w:r>
        <w:rPr>
          <w:rFonts w:eastAsia="Courier New"/>
        </w:rPr>
        <w:t xml:space="preserve">    </w:t>
      </w:r>
      <w:r>
        <w:rPr/>
        <w:tab/>
        <w:t xml:space="preserve"> IN WITNESS WHEREOF, I have hereunto set my hand this 12th day of December 2006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December 5,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79">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440">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December 5,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34:00Z</dcterms:created>
  <dc:creator>Richard Johnson</dc:creator>
  <dc:description/>
  <dc:language>en-US</dc:language>
  <cp:lastModifiedBy>Bruce Arditte</cp:lastModifiedBy>
  <dcterms:modified xsi:type="dcterms:W3CDTF">2006-12-20T00:34:00Z</dcterms:modified>
  <cp:revision>2</cp:revision>
  <dc:subject/>
  <dc:title> </dc:title>
</cp:coreProperties>
</file>